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20253081AECCC9D00E3639366E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0253081AECCC9D00E3639366E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ICA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ogIDmjqfogqHkuLvopoHlnKjkuK3lm73ku47kuovnurjotKjljbfng5/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mrKHmmK/lhbbku5bnpL7kvJrkuqflk4HnurjotKjljIXoo4XvvInnmoT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plIDllK7jgILlmInogIDmjqfogqHnmoTkuLvopoHokKXov5DpmYTlsZ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ph5HkuInls6Hkuo7kuK3lm73miJDnq4vpgL7kuozljYHovb3jgILlmInogIDmjq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nurjotKjljbfng5/ljIXoo4XooYzkuJrntK/np6/pgL4yMOW5tO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uouaIt+W7uueri+S6hueJouWbuueahOS4muWKoeWFs+ezu+OAgjwvcD48cD7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qfogqHkuLrlrqLmiLfnlJ/kuqflpJrnp43nurjotKjljbfng5/ljIXoo4XvvIzlpKf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kuLrkuInlpKfnsbvvvJrnoazlj4rova/otKjljbfng5/lsI/nm5LvvJvljbfng5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Jvlj4rlj6/ljIXoo4Xlj4roo4Xnm5vlpJrnm5LlsI/nm5LnmoTljbfng5/npLznm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jotKjljbfng5/ljIXoo4Xkuqflk4HlnYfllK7kuojlm73lhoXlrqL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iJ6ICA5o6n6IKh5LqO6JCl5Lia57qq5b2V5pyf6Ze05Li6MTDlrrbkuK3ng5/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o15a625Lit5Zu954Of6I2J5a6e5Lia5Y+R5bGV5Lit5b+D5peX5LiL55Sf5Lq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2354Of5YyF6KOF44CC6ZuG5Zui5ZCR5Zu95a6254Of6I2J5LiT5Y2W5bGA5om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DkuKrljbfng5/lk4HniYzkuK3nmoQxNeS4quWTgeeJjOS+m+W6lOe6uOi0qOWNt+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WMheaLrOWoh+WtkOOAgeWlveeMq+OAgeS6keeDn+WPiueOiea6q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urjotKjljbfng5/ljIXoo4XlpJbvvIzlmInogIDmjqfogqHlh63lgJ/kuo7nurjotKj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IXoo4XnmoTkuJPplb/vvIzkuqbkuo4yMDA15bm05byA5aeL55Sf5Lqn6I2v5ZO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Wu5ZOB44CB6aOf5ZOB5ZKM5YW25LuW5raI6LS55ZOB55qE56S+5Lya5Lqn5ZOB57q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C6JCl5Lia57qq5b2V5pyf6Ze077yM6L+Z5Lqb56S+5Lya5Lqn5ZOB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yF5ous5Yqy54mM562J5Li76KaB5ZOB54mM44CC5ZiJ6ICA5o6n6IKh5qC55o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a6i5oi355qE5YW35L2T5Lqn5ZOB5b2i6LGh6K6+6K6h5Y+K5YyF6K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5Sf5Lqn5b2p55uS44CB5qCH562+44CB56S855uS5LiO57q4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eWtnLTMyMjAz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5a2ctMzIyM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0253081AECCC9D00E3639366E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