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7A89D3F50D734FD90A32E36DF9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7A89D3F50D734FD90A32E36DF9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a6B5ai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bPlroHlqJzpm4blm6LkuLrpppnmuK/kuqTmmJPmiYDnmoTkuIrluILlhazlj7go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jEyNinvvIzliY3np7Dovr7miJDpm4blm6LjgILkvbPlroHlqJzpm4blm6L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pJDppa7jgIHpo5/lk4HliLbpgKDkuI7pm7bllK7lj4rphZLlupfjgIHmiL/ln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I7mipXotYTlj4rllYbotLjnianmtYHkuJrliqHjgII8L3A+PHA+6ZuG5Zui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ms5LuL55KL5YWI55Sf5LqOMTk2N+W5tOWIm+eri++8jOmbhuWbouS6jjE5OTHlubT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pm4blm6LlkI3np7DlnKjpppnmuK/kuqTmmJPmiYDkuIrluILjgILpmo/nnYD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moTpo57pgJ/lj5HlsZXvvIzpm4blm6Lnm67liY3kuJrliqHpm4bkuK3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j4rpppnmuK/jgILnlLHkuo7pm4blm6LkuJrliqHku6XjgIzkvbPlroHlqJzjg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u4/okKXvvIzkuIrluILlhazlj7jkuo4yMDEz5bm0N+aciOato+W8j+aYk+WQjeS4uuS9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OmbhuWbouOAgjwvcD48cD7oh6o4MOW5tOS7o+WcqOmmmea4r++8jOOAjOS9s+WugeWo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+aIkOS4uua9ruW3nuiPnOWPiumrmOe6p+mjn+W6nOeahOS4u+imgeS7o+ihqO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jOS9s+WugeWonOOAjea9ruW3nuiPnOeOsOW3suWcqOS4reWbveWQhOWkp+WfjuW4guW8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W6l++8jOW5tuS7peS8mOi0qOeahOWHuuWTgeWPiuacjeWKoea3seWPl+S4reWbve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mmmea4r+eahOmhvuWuoui1nui1j+WPiuaUr+aMgeOAguS7peOAjOS9s+WugeWonOOA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TgeeJjOeahOaciOmlvOS6puWPl+WIsOS4reWbveWGheWcsOeahOW5v+Wkp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i/juOAgjwvcD48cD7kvbPlroHlqJzpm4blm6Lku445MOW5tOS7o+WIneW8gOWni+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S7juS6i+aIv+WcsOS6p+W8gOWPkeS4muWKoeOAgumbhuWbouS6jjIwMDLlubTlj5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nmoTljY7ljZfln47pm4blm6LvvIzlt7Llj5HlsZXmiJDkuLrlpKflnovnu7zlkIj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4rkuqTmmJPkuK3lv4PlvIDlj5HllYblkozokKXov5DllYbvvIzkuo4yMDA55bm05Zy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qk5piT5omA5LiK5biC77yI5LiK5biC57yW5Y+377yaMTY2OO+8ieOAgjwvcD48cD7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qJzpm4blm6LliIbliKvlnKjlub/kuJznnIHkuJzojp7luILjgIHmuZbljZfnnIHnm4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4rmsZ/oi4/nnIHov57kupHmuK/luILnu4/okKXmiL/lnLDlvIDlj5Hkuqf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IDlj5HpnaLnp6/pq5jovr4yLDkwMCwwMDDlubPmlrnnsbPjgILlub/kuJzkuJzoj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nLDkuqfpobnnm67lnKjlu7rmiJDlkI7lsIbmiJDkuLrkuJzojp7lhbfop4TmqK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lYbkuJrkuK3lv4PkuYvkuIDjgILmsZ/oi4/ov57kupHmuK/nmoTljY7kuJzln47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u7rmiJDlkI7lsIbmiJDkuLrmsZ/oi4/nnIHkuI7lsbHkuJznnIHov57mjqXlnLDljLr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moTotLjmmJPmibnlj5Hpm7bllK7nianmtYHluILlnLrjgII8L3A+PHA+5L2z5a6B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+R5bGV6YWS5bqX5Lia5Yqh77yM5oyB5pyJ5ZKM57uP6JCl5Zyo5rmW5Y2X55yB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C55qE5LqU5pif5L2z5a6B5aic5Zu96ZmF5aSn6YWS5bqX77yM5Y+K5Zyo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5biC55qE5Zub5pif5L2z5a6B5aic5aSn6YWS5bqX44CC5YW25Lit5bm/5Lic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a6B5aic5aSn6YWS5bqX5Y6f5Li65L2b5bGx5Y2O5L6o5aSn5Y6m77yM5LmD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bm05Y6G5Y+y55qE5L+E572X5pav6aOO5qC855qE5bu6562R44CCPC9wPjxwPuS9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OmbhuWbouS4k+azqOS6juS4reWbvemkkOmlruS4juaIv+WcsOS6p+S4muWKoe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S4juWPiuaKlei1hOacieWIqeS6jummmea4r+WPiuS4reWbveWGheWcsOe7j+a1j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hueebruOAgumbhuWbouiuoeWIkuaKlei1hOaIkOeri+S4reaho+mkkOmlrui/numU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iue7p+e7reaKlei1hOS8mOi0qOeahOaIv+WcsOS6p+mhueebruOAgjwvcD48cD7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qJzpm4blm6Llj4rmjqfogqHogqHkuJzpqazku4vnkovlrrbml4/mnKzkuo7jgIzlj5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nlKjkuYvnpL7kvJrjgI3nmoTnsr7npZ7vvIzlr7nkuK3lm73lpKfpmYblko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KTlnLDnmoTmhYjlloTkuovkuJrkvZzlh7rmlK/mjIHvvIzlvpfliLDlhoXlnLDlj4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lL/lupznmoTogq/lrprlj4rooajmia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ubi01NTM2MDIuaHRtbCI+aHR0cHM6Ly9kcWNtLm5ldC93ZW5hbi9qbm4t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7A89D3F50D734FD90A32E36DF9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