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0ADFC02694FD7505F52C9AFEA5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0ADFC02694FD7505F52C9AFEA5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yw56eN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kuJPms6jkuo7np43lrZDnoJTlj5E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+mUgOWUruWSjOaKgOacr+acjeWKoe+8jOS4k+S4muS7juS6i+WGnOS9nOeJqeenjeWt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geaOqOS4gOS9k+WMlue7j+iQpeeahOWGnOS4mueOsOS7o+WMlu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kuK3lnLDnp43kuJoo6ZuG5ZuiK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DDlubTvvIzmgLvpg6jkvY3kuo7ljJfkuqzluILmnJ3pmLPljL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kuqfkuJrljJblm73lrrbpvpnlpLTkvIHkuJrvvIzov5vlh7rlj6Poh6rokK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np43lrZDnoJTlj5HjgIHnlJ/kuqfjgIHplIDllK7lkozmioDmnK/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o4yMDE15bm0MeaciOWPluW+l+S6huWGnOS4mumDqOmigeWPkeeahOKAnOiCsue5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9k+WMluKAneWFqOWbveeOieexs+enjeWtkOe7j+iQpei1hOi0qOOAgumbhuWbo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VnOeJp+WFu+auluS4muadv+Wdl+KAnOS4reWcsOS5s+S4muKAneW3suS6jjIwMTX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nIgyIOaXpeaIkOWKn+WcqOmmmea4r+S4iuW4guOAgjwvcD48cD7kuK3lnLDnp43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nm67liY3mi6XmnIk25a625YWo6LWE5a2Q5YWs5Y+477ya5YyX5Lqs5Lit5Zyw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CU56m26Zmi77yM5byg5o6W5biC5Lit5Zyw6Imv56eN57mB6IKy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5Lit5YWD56eN5Lia5pyJ6ZmQ5YWs5Y+477yM6L695a6B5Lit5Zyw576O5Yqg56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Lit5ZywKOays+WNlynnp43kuJrpm4blm6LmnInpm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LDnp43kuJrpm4blm6Io5rmW5YyXKeaciemZkOWFrOWPuOOAgjwvcD48cD7ljYHlh6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K3lnLDnp43kuJrpm4blm6LkuJPms6jkuo7lhpzkuJrnjrDku6PljJb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IDlrrbku6Xnp43nlZzlhbvmrpblkoznp43lrZDnuYHogrLkuKTkuKrkuqfkuJr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uLrkuLvnmoTlhpzkuJrkvIHkuJrvvIznjrDlt7Llj5HlsZXmiJDkuLrkuIDlrrb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bbniZvnuYHogrLlkoznlJ/kuqflubblnKjpppnmuK/kuIrluILnmoTigJzkuK3lm7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bPkuJrmjqfogqHmnInpmZDlhazlj7jigJ3lkozkuIDlrrbku47kuovlhpzkvZznia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gJzogrLnuYHmjqjkuIDkvZPljJbigJ3nu4/okKXnmoTigJzkuK3lnLDnp43kuJoo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ZkOWFrOWPuOKAneOAgjwvcD48cD7kuK3lnLDpm4blm6Lku6Xlk4Hnp43noJTlj5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lj5HlsZXnmoTpqbHliqjlipvvvIzkuI3mlq3mj5Dpq5jmoLjlv4Pnq57kuo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7nq4vnp43kuJrnoJTnqbbpmaLvvIzlu7rnq4vliIblrZDogrLnp43lrp7pqozlrqQ7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eq5Li756CU5Y+R5Zui6Zif77yM5p6E5bu65ZWG5Lia5YyW6IKy56eN5qih5byP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O+azqOmHjeWKoOW8uuS4juiCsuenjeS4k+WutuOAgeenkeeglOacuuaehOOAgeWbve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QiOS9nO+8jOiBmOivt+iCsuenjeS4k+WutuS4uuWFrOWPuOaKgOacr+mhv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S4jue+juWbveW4g+acl+WFrOWPuOetieWHoOWutuasp+e+juS8geS4muW8gOWx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S4juWQiOS9nDvlnKjljJfkuqzjgIHmsojpmLPjgIHmtJvpmLPjgIHlvKDmjpb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u7rnq4vkuobkupTkuKrogrLnp43ln7rlnLDvvIzljaDlnLDpnaLnp682ODDkvZn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hajlm73kuLvopoHnjonnsbPnlJ/mgIHljLrlu7rmnInlrozlloTnmoTmtYvor5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lk4Hnp43or5Xpqoznu7/oibLpgJrpgZPvvIzlt7Loh6rkuLvnoJTlj5Hlubblrq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h6DkuKrmi6XmnInoh6rkuLvnn6Xor4bkuqfmnYPnmoTkvJjoia/njonnsbPmnYL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ogIzkuJTmr4/lubTkvJrmnIky4oCUM+S4quWFt+W4guWcuuernuS6ieWKm+OAg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adpeW4guWcuuWPkeWxleaWueWQkeeahOaWsOWTgeenjemAmui/h+WuoeWumu+8jOaO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uWcuuOAgjwvcD48cD7kuK3lnLDpm4blm6LnnYDlipvmnoTlu7rmmbrog73ljJbnp43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otKjph4/nrqHmjqfkvZPns7vvvIzkuLrluILlnLrmj5Dkvpvnsr7lk4Hnp43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nKgyMDAy5bm05YWs5Y+45bCx5Zyo5LyY6LSo546J57Gz5p2C5Lqk56eN57mB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0tLeeUmOiCg+ecgeW8oOaOluW4guiuvueri+S6huWFqOi1hOWtkOWFrOWPuO+8j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6i+eOieexs+enjeWtkOeahOeUn+S6p+OAgee5geiCsuWSjOWKoOW3peOAgueOsOac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nqLPlrprnmoTkvJjoia/liLbnp43ln7rlnLDlkozkuIDmlK/kvJjnp4D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p43mioDmnK/pmJ/kvI3vvIzmtYHovazlnJ/lnLDvvIzlrp7njrDop4TmqKHljJbjg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jgIHmnLrmorDljJbliLbnp43nlJ/kuqfjgILku4rmmI7kuKTlubTvvIzpm4blm6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xLjXkur/lhYPlu7rorr7ljaDlnLAzNDDkuqnnmoTpm4bnp43lrZDliqDlt6XjgIHn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gqjlpIfjgIHppbLmlpnliqDlt6XkuLrkuIDkvZPnmoTkuK3lnLDnp43kuJrkuqfkuJr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kuIDmnJ/mipXlhaU5MDAw5LiH5YWD5byV6L+b5b635Zu96K6+5aSH5bu65oiQ5Lq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mX54OY5bmy44CB6ISx57KS44CB57K+6YCJ44CB5YiG57qn44CB5YyF6KGj44CB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2T5YyW6Ieq5Yqo5o6n5Yi255qE6Iqx5Zut5byP56eN5a2Q5Yqg5bel5Y6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6CU5Yi25byA5Y+R5ZKM5bqU55So546w5Luj5YyW56eR5oqA566h55CG6L2v5Lu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7O757uf77yM5p6B5aSn5o+Q6auY5LqG57K+5ZOB56eN5a2Q55qE5Yqg5bel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6YeP5rC05bmz77yM5Lul5Y+K56eN5a2Q55qE6LSo6YeP5ZKM5rS7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csOmbhuWbouaKiuW4guWcuuaOqOW5v+WSjOaKgOacr+acjeWKoeW9k+S9nO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WSjOWPkeWxleeahOmHjeimgeaJi+auteWSjOS/nemanOOAgumAkOatpeW7uueri+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eahOW4guWcuuiQpemUgOe9kee7nO+8jOehrueri+S6huKAnOS4reWcs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Fg+KAneOAgeKAnOe+juWKoOKAneS4ieS4quWTgeeJjOi/kOS9nOaooeW8j+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bm+Wkp+eOieexs+S4u+S6p+WMuuW4g+WxgOW7uueri+mUgOWUruWFrOWPuO+8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+acieeos+WumuWQiOS9nOWFs+ezu+eahOWOv+e6p+S7o+eQhuWVhuS4iuWNg+Wu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hOW7uueUseenkeeglOiCsuenjeaKgOacr+S6uuWRmOWPguWKoOeahOS4k+S4muWMlu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WKoeS9k+ezu+WSjOmYn+S8jeOAguWQjOaXtu+8jOWkp+WKm+WIm+aWsOiQpemUg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Ji+aute+8jOmAmui/h+ebtOmUgOOAgeecgeWMuuS7o+eQhuetieiQpemUgO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IqeeUqOS6keWGnOWcuuOAgeiJr+enjee9keOAgea3mOWuneOAgeiLj+Wugeet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W5s+WPsO+8jOW7uuaIkOS6p+S4mumTvuWKoOS6kuiBlOe9keeahOWkjeWQiOW8j+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e7nOOAguebruWJje+8jOmbhuWbouWFrOWPuOiHquS4u+eglOWPkeWuoeWumueahOS4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eexs+WTgeenjeS4reWcsDg444CB5Lit5ZywOTk4OOOAgeS4reWFgzk5OeOAgee+juWK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qOW5v+WMuuWfn+mBjeW4g+eOieexs+S4u+S6p+WMuueahOaYpeaSreWSjOWkj+aSr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WNgeS9meS4quecgeOAgeW4guOAgeiHquayu+WMuu+8jOi/meS6m+S8mOiJr+WTge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mrmOS6p+iAkOWvhuOAgeeos+WumuaKl+aAp+WlveOAgeiEseawtOW/q+mAguWQiOac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WPiueyrumlsuWFvOeUqOetieS8mOiJr+WTgeenjeeJueaAp+a3seWPl+W5v+Wk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aIt+eahOasoui/ju+8jOW5tOaOqOW5v+mdouenr+i+vjYwMOS4h+S6qe+8jOW5t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ujOWWhOeahOWUruWQjuacjeWKoeS9k+ez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R6eS02OTgyNjU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5LTY5ODI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0ADFC02694FD7505F52C9AFEA5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