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D4F29578CD28F5A9F33A93130A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D4F29578CD28F5A9F33A93130A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6YW3V2ljd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uG5pm66IO95omL5YaZ5p2/5Lqn5ZOB56CU5Y+RL+eUn+S6py/plIDl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pyN5Yqh5LqO5LiA5L2T55qE5LiT5Lia56eR5oqA5YWs5Y+477yM5LiT5Lia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Y+K5pm66IO95pi+56S65pa55qGI55qE5LyY56eA5L6b5bqU5ZWG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Ur+mFt+aIkOeri+S6jjIwMTTlubQz5pyI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6b6Z5bKX77yM5piv5LiA5a625LiT5rOo5LqO56CU5Y+R44CB55Sf5Lqn5p+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p2Q5paZ5Lul5Y+K5bqU55So5Lqn5ZOB55qE56Gs56eR5oqA5YWs5Y+4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bey57uP5Y+R5bGV5oiQ5YyF5ous5rex5Zyz5biC5ZSv6YW35YWJ55S1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4+g5rW35biC5ZSv6YW356eR5oqA5pyJ6ZmQ5YWs5Y+444CB5Y+w5rm+5ZSv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pi+56S656CU5Y+R5Lit5b+D44CB5pel5pys5ZSv6YW35Zub5aSn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ui5YyW5YWs5Y+444CC5LiT5rOo56CU5Y+R55Sf5Lqn6auY5Lqu5ray5pm26Ia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2/44CB5p+U5oCn5pm66IO95peg57qn5Y+Y5YWJ5ray5pm26Iac77yM5pm66IO95pe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WJ55y86ZWc5ZKM5Y+Y5YWJ6Zuq6ZWc5Y+K5aS055uU562J44CCPC9wPjxwPuWUr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Y3Vl77yJ5piv5LiT5Lia55Sf5Lqn6auY5Lqu5bqm44CB5aSn5bC65a+477yM5bm2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Oo5pOm6Zmk5Yqf6IO955qE5ray5pm25aSn6buR5p2/5YWs5Y+477yM6K+l5Lqn5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U44CB5LiN55So55S15bCx6IO95YaZ5Ye65a2X6L+577yM5b275bqV5Y676Zmk57KJ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qk55y8552b77yM5Lmm5YaZ56yU6L+55Lqu5bqm6L6D6auY77yM5Y+v5LiA6ZS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pOm6Zmk5oiW5bGA6YOo5pOm6Zmk77yM6ICM5LiU5omL5YaZ56yU6L+56L+Y5Y+v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m66IO95Lyg6L6T5LiO5L+d5a2Y77yM5Y+v5pu/5o2i5Lyg57uf57KJ56yU6buR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YW35pm66IO95ray5pm25omL5YaZ5p2/5Lqn5ZOB5oul5pyJ5a6M5pW055qE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77yM5bey6I635b6X6Ieq5Li75Y+R5piO5LiT5Yip77yM57Sv6K6h55Sz6K+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Zu96ZmF5LiT5YipNzDkvZnpobnvvIzlubboh6rliLblrr3luYXmtrLmmbboh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ljbflr7nljbfnlJ/kuqfnur/vvIzlrp7njrDkvY7miJDmnKzpq5joia/njof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phbfmmbrog73mtrLmmbbpu5Hmnb/nmoTmjqjlh7rmmK/lr7nkvKDnu5/miYvlhpn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kuIDmrKHpoqDopoblkozpnanmlr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rd2ljdWUtNjU1Nz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aWN1ZS02NTU3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D4F29578CD28F5A9F33A93130A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