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A29453500206610F92ABCCD939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A29453500206610F92ABCCD939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ndXPpm7fmoLzmlq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4OeW5tOavlOWIqeaXtuW4g+mygeWhnuWwl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eahOWKnuWFrOepuumXtOino+WGs+aWueahiOS+m+W6lOWVhu+8jOaPkOS+m+Wkp+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OAgeWFseS6q+WKnuWFrOepuumXtOWPiuS8muiuruepuumXtOe9kee7nO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cD48aDI+5ZOB54mM566A5LuLPC9oMj48cD7pm7fmoLzmlq/mmK/ngb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nqbrpl7Tmj5DkvpvllYbkuK3nmoTnv5jmpZrvvIzmnI3liqHnmoTlrqLmiLfmnIn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3lsLHnmoTkvIHkuJrlrrbjgIHkuKrkurrvvIzkuZ/mnInluILlgLzmlbDljYHkur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kvIHkuJrjgILpm7fmoLzmlq/llYbliqHlkqjor6LvvIjljJfkuqz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mjqjigJzpm7fmoLzmlq/igJ3lip7lhazlk4HniYzvvIzkuLvokKXkuJrliqHkuL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LDkuqfnp5/otYHjgII8L3A+PHA+6Zu35qC85pav5oul5pyJ6L+RMzAwMOS4quWVh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imhuebljEyMOS4quWbveWutueahDkwMOW6p+WfjuW4guOAguaPkOS+m+S8l+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ahOWKnuWFrOWupO+8jOWQjOaXtuenu+WKqOiZmuaLn+WKnuWFrOWupOS6p+WTg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aBouWkjeacjeWKoeS5n+aXpeebiuWinuWkmu+8jOS7t+agvOmAieaLqeepuumXt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iDveWkn+maj+aXtumaj+WcsOOAgeaMieeFp+W/g+S7queahOaWueW8j+i9u+ad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OAgjwvcD48cD4xOTg55bm077yM6Zu35qC85pav5Zyo5q+U5Yip5pe2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oC76YOo6K6+5LqO5Y2i5qOu5aCh77yM546w5bey5Zyo5Lym5pWm6K+B5Yi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LiK5bi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cy0xODg1OTYuaHRtbCI+aHR0cHM6Ly9kcWNtLm5ldC93ZW5hbi9yZWd1c2xncy0xODg1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A29453500206610F92ABCCD939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