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EEE4105CDEC0AE6888E7970981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EEE4105CDEC0AE6888E7970981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Sn5a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lpKflrpfmjqfogqHmnInpmZDlhazlj7jvvIgi5piT5aSn5a6XIuaIliLlhazlj7g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DnmnIgxN+aXpeWcqOiLseWxnue7tOS6rOe+pOWym+azqOWGjOaIkOer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mmmea4r+OAgeWMl+S6rOOAgeS4iua1t+OAgeaWsOWKoOWdoeOAgea+s+Wkp+WIq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iuvuacieWtkOWFrOWPuOWPiuWKnuS6i+acuuaehOOAgjIwMTDlubQxMOa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T5aSn5a6X5o6n6IKh5pyJ6ZmQ5YWs5Y+45oiQ5Yqf5Zyo6aaZ5riv6IGU5L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K5biC44CCPC9wPjxwPuWFrOWPuOS4muWKoe+8muS+m+W6lOmTvui0uOaYk+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Jqea1geOAgea4hea0geWOn+aWmeOAgeS+m+W6lOmTvumHkeiejeOAg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DveW5s+WPsOOAgjwvcD48cD48c3Ryb25nPuS+m+W6lOmTvui0uOaYk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PC9zdHJvbmc+PC9wPjxwPuS+m+W6lOmTvui0uOaYk+adv+Wdl+S4uuS4i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t+aPkOS+m+eFpOeCreOAgemTgeefv+efs+OAgeacieiJsumHkeWxnuWSjOefs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Wkp+Wul+WVhuWTgeeahOmUgOWUruWSjOmHh+i0reacjeWKoeOAguWcqOWkm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gOatpeWPkeWxleeahOWQjOaXtu+8jOS4uuWuouaIt+aPkOS+m+eos+Wumu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OaYk+acjeWKoeOAgjwvcD48cD48c3Ryb25nPuS+m+W6lOmTvueJqea1g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PC9zdHJvbmc+PC9wPjxwPuaYk+Wkp+Wul+aYr+WbveWGheWwkeaVs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meOAgeS4reS/hOi3qOWig+WPo+WyuOaImOeVpeaAp+Wcn+WcsOWCqOWkh+OAgeWFiOi/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uvuaWveeahOS8geS4muS5i+S4gO+8jOS4jeaWreS4uuWuouaIt+aPkOS+m+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yvue7hueahOS7k+WCqOOAgeijheWNuOOAgemFjemAgeOAgeWKoOW3peacjeWKo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FrOWPuOaMgee7reWwhuWFiOi/m+eahOenkeaKgOaJi+auteiejeWFpeWIs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mOWKv+eJqea1geeuoeeQhuS9k+ezu++8jOWKqeWKm+avj+S4queJqea1geeOr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MluWNh+e6p++8jOW5tumAmui/h+e6v+S4iuS+m+W6lOmTvuS4muWKoea1ge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i/nuaOpeS4iuS4i+a4uOeUn+aAge+8jOWunueOsOWFqOmTvuWNj+WQjO+8jOaPkOWN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aViOeOh+WPiueos+WumuaAp++8jOW7uueri+WFt+acieernuS6ieWKm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aZuuaFp+eJqea1geW5s+WPsOOAgjwvcD48cD48c3Ryb25nPua4hea0geWOn+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77yaPC9zdHJvbmc+PC9wPjxwPuaYk+Wkp+Wul+aLpeacieWFiOi/m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WKoOW3peW3peiJuu+8jOWPr+S7peaPkOS+m+aXoua7oei2s+WbveWutueOr+S/n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espuWQiOmSouWOgueUn+S6p+imgeaxgueahOa4hea0geWOn+aWmeOAguWFrOWPuOWF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0l+mAieiDveWKmzIzMDDkuIflkKjjgII8L3A+PHA+PHN0cm9uZz7kvpvlupTpk7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Jo8L3N0cm9uZz48L3A+PHA+MS7lupTmlLbotKbmrL7ono3otYQt4oCU4oCU6ZSA5ZSu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5L6d5omY5a6i5oi355yf5a6e6LS45piT6IOM5pmv77yM5Lul54mp5rWB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65p2h5Lu277yM5Lul5pyq5p2l5Y+v6aKE5rWL44CB56iz5a6a44CB5p2D5bGe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pS26LSm5qy+5Li65Li75L2T6LWE5Lqn77yM5Lul5ZWG5Lia5L+d55CG5b2i5by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yB5Lia5o+Q5L6b6J6N6LWE77yM5biu5Yqp5LyB5Lia5bCG5pyq5p2l5bqU5pS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46w6YeR77yM6I635b6X6ZSA5ZSu5Zue5qy+55qE5o+Q5YmN5a6e546w77y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6LWE6YeR5ZGo6L2s44CC5o6l5Y+X56Wo5o2u6IOM5Lmm6L2s6K6p77yM5Li656Wo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6YeP5aSn55qE55Sf5Lqn5Y+K5rWB6YCa5Z6L5LyB5Lia5o+Q5L6b56Wo5o2u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o5o2u5omY5pS244CB56Wo5o2u6LS0546w562J56Wo5o2u5Lia5Yqh5pyN5Yqh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i5oi355qE6LSi5Yqh5Y+K57uP6JCl57up5pWI6K+E5Lu344CCPC9wPjxwPjIu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qy+6J6N6LWE4oCU4oCU6YeH6LSt6Zi25q6144CC5Li65qC45b+D5LyB5Lia55qE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qe55CG6aKE5LuY6YeH6LSt5qy+6J6N6LWE77yM5biu5Yqp5a6i5oi36ZSB5a6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6ZmN5L2O5om56YeP6YeH6LSt5oiQ5pys77yMIOW5tuaUr+aMgeagu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1geWKqOi1hOmHkemcgOaxguOAgjwvcD48cD4zLuWtmOi0py/liqjkuqfotKjmirz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gJTigJTov5DokKXpmLbmrrXjgILliKnnlKjmiJHmlrnku5PlgqjmnaHku7blj4r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nu5PlkIjov5DnlKjnm5HnrqHmiYvmrrXvvIzlip7nkIblrZjotKfnmoTpnZn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rzlkozliqjmgIHotKjmirzono3otYTkuJrliqHvvIzkuLrlrqLmiLfnm5jmtLvotY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nlpKfnu4/okKXop4TmqKHjgII8L3A+PHA+NC7ono3otYTnp5/otYHjgILlj5HmjK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jlir/vvIzkuLrnrKblkIjlm73lrrbkuqfkuJrmlL/nrZbnmoTkvIHkuJrmj5Dkvp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bvotYTkuqfnmoTnm7TmjqXnp5/otYHjgIHovaznp5/otYHjgIHllK7lkI7lm57np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np5/otYHnrYnkuI3lkIznp43nsbvnmoTono3otYTnp5/otYHmnI3liqH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tYHliqjotYTph5HnirblhrXjgII8L3A+PHA+PHN0cm9uZz7kupLogZTnvZ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Jo8L3N0cm9uZz48L3A+PHA+MS7mmJPpk77igJQg5aSn5a6X5ZWG5ZOB5pm65oW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a6244CCMi7mmJPnhKbnhaTlubPlj7DigJQg5rex5bqm5pyN5Yqh54Sm54Wk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CM+OAgeaYk+efs+WMluW5s+WP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R6LTY4OTk0OC5odG1sIj5odHRwczovL2RxY20ubmV0L3dlbmFuL3lkei02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EEE4105CDEC0AE6888E7970981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