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3E83EFC8C1127CD742DB183021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E83EFC8C1127CD742DB183021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Ziy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znlubTvvIzpm4bnlJ/kuqfjgIHmlr3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LrkuIDkvZPnmoTkuJPkuJrlu7rnrZHpmLLmsLTmlr3lt6X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lrrbkuIDnuqfpmLLmsLTpmLLohZDkv53muKnkuJPkuJrmlr3lt6XotYTot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nrZHoo4Xkv67oo4XppbDkuJPkuJrkuoznuqfmlr3lt6XotYTotKjvvIznjr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lrabkvJrlu7rnrZHpmLLmsLTlrabmnK/lp5TlkZjkvJrlia/kuLvku7vlp5T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u7rnrZHkuJrljY/kvJrlu7rnrZHpmLLmsLTliIbkvJrnkIbkuovljZXkvY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K5rW35bu6562R6Ziy5rC0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NDDkvZnlubTvvIzmmK/lhajlm73njoflhYjmiJDnq4vnmoTkuJPkuJ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r3lt6XkvIHkuJrvvIzlhbfmnInlm73lrrbkuIDnuqfpmLLmsLTpmLLohZDkv53muK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3lt6XotYTotKjku6Xlj4rlu7rnrZHoo4Xkv67oo4XppbDkuJPkuJrkuoznuqf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Llhazlj7jnjrDkuLrkuK3lm73lu7rnrZHlrabkvJrlu7rnrZHpmLLmsLTlrab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lia/kuLvku7vlp5TlkZjjgIHkuK3lm73lu7rnrZHkuJrljY/kvJrlu7rnrZ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kvJrnkIbkuovljZXkvY3vvIzkuIrmtbfluILljJblrablu7rmnZDooYzkuJr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Jrplb/lhbzlu7rnrZHpmLLmsLTliIbkvJrlia/kvJrplb/ljZXkvY3vvIzjgI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LLmsLQg5oKm5bGF44CL5p2C5b+X57yW5aeU44CCPC9wPjxwPuWFrOWPu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QxMeaciOmAmui/h0lTTzkwMDHvvJoyMDAw6LSo6YeP566h55CG5L2T57O76K6k6K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2s54mI5Li6SVNPOTAwMe+8mjIwMTXvvInlnKjnpL7kvJrkuIrlkozooYzkuJrkuK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q5jnmoTnn6XlkI3luqblkoznvo7oqonluqbjgILkuIrmtbfkuIrpmLLpmLLmsL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mmK/kuIrmtbflu7rnrZHpmLLmsLTmnInpmZDlhazlj7jmipXotYT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moTlm73lhoXlkIjotYTkvIHkuJrvvIzkuLvopoHnlJ/kuqfigJzkuIrpmLLniYzigJ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DmlpnvvIzlt7Lov57nu63lm5vlubTvvIgyMDA45bm0LTIwMTHlubTvvInojaPojr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u7rnrZHpmLLmsLTmnZDmlpnooYzkuJrigJzotKjph4/or5rkv6HkvJjog5z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rmtbfluILlu7rnrZHpmLLmsLTmnZDmlpnmjqjojZDkuqflk4HvvIzov5jojaP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mtbfkuJbljZrnlKjmnZDlj4LkuI7lpZbigJ3nrYnvvIzmmK/pq5jlk4HotKj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ovpmLLmsLTmtoLmlpnvvIzlub/ms5vlupTnlKjkuo7lkITnsbvpq5jmoaPkvY/lro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vvIzlrabmoKHvvIzljoLmiL/lj4rluILmlL/lt6XnqIvnmoTlsYvpnaLvvIz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opnpnaLlkozlnLDkuIvlrqTnmoTpmLLmsLTvvIzpmLLmuJflt6XnqIv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mlYjmnpzvvIzmt7Hlj5fnlKjmiLflpb3or4T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77ya5ZCE57G75bu6562R54mp55qE5bGL6Z2i6Ziy5rC044CB562R5ryP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iy5rC044CB5aKZ6Z2i6Ziy5riX44CB6Ziy5r2u44CB5Zyw5LiL5a6k44CB5rC0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x562J55qE6Ziy5rC05aC15ryP5bel56iL77yb5qGl6Z2i44CB6Lev6Z2i5Y+K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44CB6Ziy5riX5ZKM5aC15ryP5bel56iL77yb5bGL6Z2i6Ziy5rC044CB6Ziy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7O757uf5bel56iL77yb55Sf5Lqn44CB57uP6ZSA5ZCE57G76Ziy5rC05p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ZmZzLTk1MzEy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mZnMtOTUzMTI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E83EFC8C1127CD742DB183021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