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61127F166CA7EB620B3795046A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1127F166CA7EB620B3795046A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GA5paTU2ludGVybGF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5Zyj5rGA5paT5pyN6aWw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S4gOWutuS7peeglOWPkeiuvuiuoeOAgeeUn+S6p+OAgeiQp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7o+WMluacjemlsOS8geS4muOAguWFrOWPuOaLpeacieacjemlsOWTgeeJjEdBREJV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rkvbDnkZ7vvInvvIzku6Xlj4rljJfnvo7miYvlt6Xopb/mnI3lk4HniYxOSUtLWSBO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77yI5bC85qW357q957qm77yJ44CC6K6+6K6h5biI5Li65LiW55WM6KOB57yd5aSn5biI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Nlc2Nv5ZKM5LiW55WM6YeR5Ymq5YiA6I635b6X6ICFQ2FyaXN0byBHaXVzZXBwZ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mnInnoJTlj5HjgIHorr7orqHlm6LpmJ82MOS9meS6u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WIhuWIq+S9jeS6juaIkOmDveOAgeS4iua1t++8jOW3peWOguW7uuetke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mi6XmnInpq5jntKDotKjpq5jmioDog73ogYzlt6U0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ms5XjgIHlvrfjgIHml6XnrYnlm73lrrblvJXov5vkuJPkuJrliLbooa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m67liY3vvIzmnI3oo4Xorr7orqHmoLfmnb/ph4fnlKjnlLXohJHliLbniYj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7Llrp7njrDorr7orqHoo4Hliaroh6rliqjljJbvvIznvJ3nuqvpq5jpgJ/nlLXohJH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vZPmlbTng6vokrjmsb3ljJbnmoTnjrDku6PljJbnlJ/kuqfmqKHlvI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pmYXorr7orqHluIjjgIHph4/kvZPluIjjgIHlt6XoibrluIjlkozpq5jluqb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lm6LpmJ/jgILpmo/nnYDnpL7kvJrnmoTov5vmraXkuI7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lkIjpob7lrqLnmoTkvIHkuJrmlofljJbku6Xlhbjpm4XnmoToibLlvanjg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mnaHjgIHnu4/lhbjnmoTmkK3phY3vvIzorr7orqHlh7rni6zlhbfljKDlv4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mnI3vvIzkuLrogYzlnLrnsr7oi7HmvJTnu47llYbliqHpo47ph4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aSa5bm05p2l77yM57uP6L+H5YWo5L2T5ZGY5bel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5a6M5ZaE55qE5ZSu5YmN44CB5ZSu5Lit44CB5ZSu5ZCO55qE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L2T57O744CC5Zyj5rGA5paTU2ludGVybGFuZOWHreWAn+WIm+aWsOOAg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oeWunueahOe7j+iQpeaWuemSiO+8jOacrOedgOKAnOivmuS/oeS4juaCq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i1ouW+l+acquadpeKAneeahOWFqOS4mue7j+iQpeWul+aXqO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/oei1luS4juaUr+aM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sc2ludGUtMTMwNz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c2ludGUtMTMw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61127F166CA7EB620B3795046A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