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0F8C0EB69CAC797411A3EB2C2E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F8C0EB69CAC797411A3EB2C2E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S/neWIqembhuWbou+8jOmbhua8lOWHuuS4juWJp+m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Juuacr+WTgee7j+iQpeS4juaLjeWNluOAgeW9semZouaKlei1hOeuoeeQ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6juS4gOS9k++8jOS4k+S4muS7juS6i+iJuuacr+aVmeiCsuOAgeaWh+WMlu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aXhea4uOOAgeaWh+WMlui1hOS6p+i/kOiQpeeuoeeQhumihuWfn+eahO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jwvc3Ryb25nPjwvcD48aDI+5ZOB54mM566A5LuLPC9oMj48cD7kv53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4blm6LogqHku73mnInpmZDlhazlj7jpmrblsZ7kuo7kuK3lm73kv53liKn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bbliY3ouqvmmK/miJDnq4vkuo4yMDAw5bm055qE5L+d5Yip5paH5YyW6Im6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xMOW5tOWujOaIkOiCoeS7veWItuaUuemAoO+8jDIwMTTlubT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kuqTmiYDkuLvmnb/kuIrluILvvIjogqHnpajku6PnoIHvvJowMzYzNi5IS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Dnq4sxN+W5tOadpe+8jOS/neWIqeaWh+WMluW3suW9ouaIkOa8lOWHuuS4j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eQhuOAgeiJuuacr+WTgee7j+iQpeS4juaLjeWNluOAgeW9semZouaKlei1h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S4u+S4muW5tuS4vueahOS6p+S4muagvOWxgO+8jOWFtuS4rea8lOWHuuS4juWJp+m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Juuacr+WTgeaLjeWNluetieS4muWKoeeos+WxheihjOS4muWJjeWIl+OAg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mhueS4u+S4mu+8jOS/neWIqeaWh+WMluenr+aegeW8gOaLk+iJuuacr+aVmeiC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HkeiejeOAgeaWh+WMluaXhea4uOOAgeaWh+WMlui1hOS6p+i/kOiQpeeuoeeQhu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4muWKoe+8jOWvu+axguS6p+S4muWNh+e6p+OAgjwvcD48cD7kv53liKnmlofljJ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jJfkuqzkv53liKnliafpmaLnrqHnkIbmnInpmZDlhazlj7jjgIHljJfkuqzkv53li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43ljZbmnInpmZDlhazlj7jjgIHkv53liKnpppnmuK/mi43ljZb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v53liKnoibrmnK/kuK3lv4PmnInpmZDlhazlj7jjgIHljJfkuqzkv53liKn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qHnkIbmnInpmZDlhazlj7jjgIHkv53liKnlvbHkuJrmipXotYT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iKnmlofljJbvvIjljJfnvo7vvInmipXotYTmnInpmZDlhazlj7jjgIHljJfkuq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n7PkuZDoibrmnK/lj5HlsZXmnInpmZDlhazlj7jjgIHkv53liKnono3npr7ono3otY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npmZDlhazlj7jnrYkxMuWutuS4k+S4muWtkOWFrOWPuO+8jOaLpeaciTEwMOS9m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PiuaOp+iCoe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3aC0zMTQ3ODguaHRtbCI+aHR0cHM6Ly9kcWNtLm5ldC93ZW5hbi9ibHdoLTMxNDc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F8C0EB69CAC797411A3EB2C2E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