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1639F62B6F986B8F0A3A7E8C10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1639F62B6F986B8F0A3A7E8C10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ra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o5XmtqbphZLkuJrmnInpmZDlhazlj7jmmK/kuIDlrrbkuJPkuJrnlJ/kuqf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kuqflk4HnmoTkvIHkuJrvvIzkuLvopoHkuqflk4HkuLrokaHokITljp/msYH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kaHokITokrjppo/phZLjgIHns7vliJflubLnuqLjgIHlubLnmb3okaHokITphZL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ph5ExMDAw5LiH5YWD77yM6LWE5Lqn5oC76aKd6L6+MzY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ueDn+WPsOW8oOijleiRoeiQhOmFkuiCoeS7veaciemZkOWFrOWPuOmGtO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WIhuWFrOWPuOacieedgOiJr+WlveeahOmVv+acn+WQiOS9nOWFs+ezu++8jOmVv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mFjeWll+WKoOW3peeZveWFsOWcsOWOn+mFkuOAguebruWJje+8jOWFrOWPuOaIkOWK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KAnOijlea2puKAneeJjOWVhuagh++8jOiOt+W+l1FT55Sf5Lqn6K645Y+v6K+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5biC5ZCO5biC5Zy65Y+N5bqU6Imv5aW977yM5b6X5Yiw5LqG5raI6LS56IC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PuWFrOWPuOenieaJv+KAnOivmuS/oeOAgeWIm+aWs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Jp+ihjOKAneeahOe7j+iQpeeQhuW/te+8jOawuOi/nOaKiuWuouaIt+eahOWIqeeb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srOS4gOS9je+8jOWni+e7iOS7peW4guWcuumcgOaxguS4uuWvvOWQke+8jOS7pe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oeiQhOmFkuaWh+WMluS4uuaguOW/g++8jOaKiuaJp+ihjOS4juacjeWKoeeQhuW/te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i+e7iOOAguS6p+WTgeS7t+agvOWMuumXtOS7juaXpeW4uOmkkOmFkuWIsOWIl+e6p+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W5tOW6puaWsOmFkuWIsOmZiOW5tOS9s+mFv++8jOWPo+aEn+S7jua0u+azv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ieaenOmmme+8jOS7juS8mOmbheWQq+iThOWvjOS6juWPmOWMlu+8jOWIsOWImuWK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eDreaDheaXoOmZkO+8jOWPr+i/juWQiOS4jeWQjOWxguasoeWuouaIt+eahOabtOWk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ebruWJjeWFrOWPuOato+aVnuW8gOi0ouWvjOS5i+mXqOmdouWQkeWFqOWbvea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aCqOWlieeMruS4iuWAvOW+l+aLpeacieeahOe6oumFkuebm+WutO+8jOeV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oumFkuS5i+aXheacn+W+heS4juaCqOWQjOihj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ItNTI4MzU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TI4M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1639F62B6F986B8F0A3A7E8C10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