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1:3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7270EAFC9829188DEB8020120E77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7270EAFC9829188DEB8020120E77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M55ub5a6257q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liJvlu7rkuo4yMDAz5bm077yM5Y2g5Zyw6Z2i56evMTI4MDD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njrDku6PljJbljoLmiL8xMjMwMOW5s+aWueexs++8jOmFjeWkh+eUteiEkeWk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eUteiEkeWNlemSiOe7l+e8neacuuOAgemrmOmAn+W5s+e8neacuuOAgeWPsOW8j+mU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uuWPiuWFtuS7luWQhOenjeS4k+S4muiuvuWkhzIwMOS9meWll++8jOmbhuiuvuiuo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S4uuS4gOS9k++8jOS4u+imgeeUn+S6p+iiq+WtkOOAgeW6iue9q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l+OAgeavr+WtkOOAgemdoOWeq+etieWutueUqOe6uue7h+WTgeWPiuW4kOevt+OAgeed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aXhea4uOS8kemXsueUqOWTgeOAguS6p+WTgeS4u+imgemUgOW+gOasp+a0suOAg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a1t+WkluW4guWcuuOAgjwvcD48cD7lm6DkuLrmnInmsLTlubPlkoznq57kuon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liqDkuIroia/lpb3nmoTkuobop6PlkozpgILlupTmtojotLnogIXnmoT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kuqflk4HkuqvoqonmtbflhoXlpJbjgILlnKjlkIjnkIbnmoTku7fmoLzn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IvvvIzkuLrlrqLmiLfmj5DkvpvkvJjotKjkuqflk4Hlkozoia/lpb3nmoTmnI3liq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m67moIfvvIzmiJHku6znnJ/or5rluIzmnJvlnKjlubPnrYnkupLliKn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rkuI7mgqjlkIjkvZ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zamYtNzkwNDUxLmh0bWwiPmh0dHBzOi8vZHFjbS5uZXQvd2VuYW4vbHNqZi03OTA0N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7270EAFC9829188DEB8020120E77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