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07:46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A5A628259366278DCA8FF337B61F80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5A628259366278DCA8FF337B61F80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C46ICA5aGR5LiaWU9OTllP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lj7Dlt57luILmsLjogIDloZHkuJrmnInpmZDlhazlj7jlp4vlu7rkuo4xO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46w5paw5Y6C5oi/5bqn6JC95Zyo57uP5rWO5byA5pS+55qE5Y+w5bee5biC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oCU4oCU5qSS5rGf77yM5Y2g5Zyw6Z2i56ev57qmMTUwMDDlubPmlrnnsb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LiT5Lia55Sf5Lqn5aGR5paZ5oi35YaF5aSW5aGR5paZ5a625YW344CB5rC05qG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D5Zy+5qG244CB5ZGo6L2s566x44CB5aGR5paZ5pel55So5ZOB562J5LqU5aSn57O75YiX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m+5aSa5Liq5ZOB56eN77yM5bm25a+55aSW5om/5o6l5ZCE56eN5pel55So5Y+K5be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aGR5paZ5Yi25ZOB55qE5Yqg5bel5Lia5Yqh44CCPC9wPjxwPuWFrOWPuOS4gOi0r+en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AnOWIm+aWsOOAgeivmuS/oeKAneeahOS8geS4mueyvuelnu+8jOS7peaxgui+vuWIsOKAn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qOWIm+mAoOWTgeS9jeKAneeahOebruagh+OAguWFrOWPuOWHreWAn+mVv+acn+enr+e0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gOacr+e7j+mqjOWSjOS8mOi0qOeahOacjeWKoeeuoeeQhuS9k+ezu++8jOS6p+WTgeeVh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FqOWbveWPiuS4lueVjOWQhOWcsO+8jOW5tui1ouW+l+S6huW5v+Wkp+WuouaIt+WPiua2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AheeahOS4gOiHtOWlveivhO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eXlzeXlvbm4tNDg2OTM2Lmh0bWwiPmh0dHBzOi8vZHFjbS5uZXQvd2VuYW4veXlzeXlvb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2OTM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5A628259366278DCA8FF337B61F80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