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493E66F25B4053EAB3186CFC44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93E66F25B4053EAB3186CFC44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K5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srnnh4PmsJTpm4blm6LmnInpmZDlhazlj7jmmK/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kuIrluILlhazlj7jvvIjogqHnpajnvJblj7fvvJo2MDPvvInvvIzoh6o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eL5LuO5LqL5aSp54S25rCU5Y+K6IO95rqQ55u45YWz5Lia5Yqh55qE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YyF5ous5Z+O5biC566h6YGT54eD5rCU44CB566h6YGT5bu66YCg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7yp5aSp54S25rCU5Y+K5ray5YyW5aSp54S25rCU5Yqg5bel6L+Q6L6T44C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G6ZSA77yM6L276LSo5Y6f5rK55ZKM5aSp54S25rCU55qE5byA6YeH5Y+K55S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44CCPC9wPjxwPuS4reayueeHg+awlOmbhuWbouebruWJjeW3suWcqOWFqOWbvTE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44CB6Ieq5rK75Yy65oqV6LWE6YC+MjAw5Liq6aG555uu77yM5Y+W5b6XNzHkuK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orrjnu4/okKXmnYPvvIzmi6XmnInov5ExLjPkuIflhazph4zovpPphY3msJTnrqH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ExNDDlpJrkuIfmiLfln47plYflsYXmsJHnlKjmiLflj4rov4fkuIfmiLflt6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miLfvvIzmnI3liqHkurrlj6PotoXov4cyNTAw5LiH44CC5Zyo5Yqg5ou/5aSn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m555yB5oul5pyJ5Zyf5Zyw6Z2i56evNTAw5aSa5bmz5pa55YWs6YeM44CBMzAw5aS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A5pyv5rK55rCU55Sf5Lqn5LqV77yM5b2i5oiQ5Lul5Z+O5biC54eD5rCU5Li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6IO95rqQ5byA6YeH5Yqg5bel44CB6LS45piT5Y+K6L+Q6L6T44CB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IO95rqQ6KOF5aSH44CB56eR5oqA5Yib5paw44CB6J6N6LWE56ef6LWB562J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ia5Yqh54mI5Zu+44CCPC9wPjxwPuS4reayueeHg+awlOmbhuWbo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ato+ebtOOAgeWuouaIt+iHs+S4iuOAgeWIm+S4muWIm+aWsOOAgeS7t+WAvO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boumYn+WQiOS9nOKAneeahOaguOW/g+S7t+WAvOingu+8jOm9kOW/g+WNj+WKm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li+i/m++8jOeUqOa/gOaDheWSjOWLpOWLiei3teihjOKAnOWPkeWxlea4hea0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4muOAgeS/nemanOS6uuexu+aMgee7reWPkeWxleKAneeahOS8geS4muS9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lyci01Mzkx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XJyLTUzOTE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93E66F25B4053EAB3186CFC44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