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FC15406DD3707C0E2FC4011BA4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FC15406DD3707C0E2FC4011BA4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s5Yip5q+b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ov5zljr/nuqzliKnmr5vnu4fliLbooaPmnInpmZD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Zub5bed55yB5YaF5rGf5biC5q+b6KGj55Sf5Lqn5LyB5Lia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qh6IyD5Zu05Li65q+b57uH5Yi25ZOB55qE55Sf5Lqn5LiO57uP6ZS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57qv5qOJ44CB5re357q644CB576K5q+b44CB576K57uS44CB5YWU5q+b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2i5paZ55qE6ZKI57uH6KGr77yM5Lqn5ZOB5Li76KaB5Ye65Y+j5Yiw6aaZ5riv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Z+p5Zu944CB6Iux5Zu944CB5rOV5Zu944CB576O5Zu9562J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OW5tOS4juWPsOWMl+WVhuS6uuael+mHkemYmeOAgeadqOiBquWvjOWFseWQj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ri+KAnOWGheaxn+W4guS6leW+l+avm+e7h+WItuiho+aciemZkOWFrOWPuOKAn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zEwMDAw446h77yI5YW25Lit5Y6C5oi/6Z2i56evNzAwMOOO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1hOS6pzQwMDDkuIflhYPvvIznjrDmnInlkZjlt6U0MDDkvZnkurrjgILlhazlj7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r5vooaMxMDDkuIfku7bvvIzlubTlh7rlj6PliJvmsYcxMDAw5LiH576O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aIkOeri+S7peadpeiHtOWKm+S6jua3seakjeacjemlsOaWh+WMlu+8j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OengOawkeaXj+W3peiJuu+8jOS4uui/veaxguacjeijheWTgeWRs+eahOWQhOeVj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WreWRiOeOsOWkp+aWueeahOeyvue+juacjemlsOOAguS7jjIwMTDlub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rorrjlpJrlhazlj7jlm6LpmJ/jgIHoiKrnqbrjgIHlrabmoKHjgIHljLvpma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mj5DkvpvkuKrmgKflrprliLbjgIHlm6LkvZPlrprliLbjgIHph4/kvZPliL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nKjkuJrnlYzkuqvmnInkvJjoia/lj6PnopHlkozlo7DoqonjgIL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kIblv7XlkozogYzkuJrntKDlhbvvvIzkuZ/otaLlvpfkuobpob7lrqLku6znmo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pb3or4TjgILlhazlj7jkuJrliqHlvpfku6Xov4XpgJ/lj5HlsZXvvIwyMDE25bm0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6Ieq5bex55qE5YaF6ZSA5pyN6KOF5ZOB54mM4oCcU0lHTUEuVOKAne+8jO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g+WbtOS4uue+iue7kuaIkOiho+OAgemSiOe7h+erpeijheS7peWPiuWFtuS7luWG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iOe7h+WumuWItuS4muWKoeOAgjwvcD48cD7lhazlj7jnlJ/kuqforr7lpIfpvZDlh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pvpm4TljprvvIzlt6XljoLnjrDmnInmnLrlmajorr7lpIfvvJoxMumSiOeUteiE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5Y+w77yMN+mSiOeUteiEkeacujIw5Y+w77yM57yd55uY5py6MTbpkojnm5gxMjDlj7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iOebmDQw5Y+w77yMMTDpkogyOOWPsO+8jDjpkojnm5gxOOWPsO+8jDIw6ZKI55uYMTD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7fovrnmnLo25Y+w77yM5bmz6L2mMTblj7DvvIzmiaPnnLzmnLoy5Y+w77yM57q95om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O+8jOWfi+WkueacujHlj7DvvIznibnnp43msJTnnLzmnLox5Y+w77yM5LiJ6ZKI5LqU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eWPsO+8jOijgeW6ijHlj7DvvIzmtJfmsLTmnLoy5Y+w77yM6ISx5rC05py6MuWP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acujTlj7DvvIzng6vlj7AxNuWPsO+8jOajgOmSiOacujHlj7DvvIzmiavmr5vmnLo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6KOF5py6MeWP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sei04MzE1OTYuaHRtbCI+aHR0cHM6Ly9kcWNtLm5ldC93ZW5hbi93bGx6LTgzMTU5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FC15406DD3707C0E2FC4011BA4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