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770FBF87121EA5D587390C1A83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770FBF87121EA5D587390C1A83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p2P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pq5jnrYnmlZnogrLmnI3liq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6XphZLlupfnrqHnkIbkuLrkuJPkuJrnibnoibLvvIznp4nmib/lpJrlrabnp5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Y/osIPlj5HlsZXnmoTlip7lrabmlrnlkJHvvIzkuJPms6jkuo7ln7nlhbv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njrDku6PmnI3liqHooYzkuJrlrp7ot7XmioDog73nmoTkurrmiY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t5Zu96ZO25p2P5pWZ6IKy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5LqM6Zu25LiA5YWr5bm05LiJ5pyI5LqM5Y2B5LiJ5pel5qC55o2u5byA5pu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s5Y+45rOV5Zyo5byA5pu8576k5bKb5rOo5YaM5oiQ56uL5Li66I636LGB5YWN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6Ieq5rOo5YaM5oiQ56uL5Lul5p2l77yM5YWs5Y+45Li65oqV6LWE5o6n6IK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44CB5a2Q5YWs5Y+45Y+K6YCa5ZCI57qm5a6J5o6S5o6n5Yi255qE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oCc6ZuG5Zui4oCd77yJ5Li65Zub5bed55yB55qE5LiA5ZCN6auY562J5pWZ6IK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PumbhuWboueahOWOhuWPsuWPr+i/vea6r+iHs+S6jOmbtum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+8jOW9k+aXtumbhuWbouWIm+WKnuS6uuaWueWFiOeUn+WHreWAn+WFtuS6jumkk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sOWvjOeuoeeQhue7j+mqjO+8jOWKoOS4iuWvjOaciei/nOingeaLn+aPkOS+m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ueWFu+WFt+aciemAgueUqOS6jueOsOS7o+acjeWKoeihjOS4muWunui3teaKg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eahOmrmOetieaVmeiCsuacjeWKoe+8jOaVheS4juaIkOmDveS/oeaBr+W3p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QiOS9nO+8jOWcqOWbm+W3neecgeaIkOmDveW4guS7peaIkOmDveS/oeaBr+W3p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mTtuadj+WbvemZhemlreW6l+euoeeQhuWtpumZouS5i+WQjeS4vuWKnumTtuadj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kuozpm7bpm7blm5vlubTvvIznu4/mlZnogrLpg6jmibnlh4bvvIz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t6XnqIvlpKflrabpk7bmnY/phZLlupfnrqHnkIblrabpmaLmiJDkuLrni6znq4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kuozpm7bkuIDpm7blubTvvIzmiJDpg73pk7bmnY/phZLlupfogYzkuJrmioDog73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rabmoKHojrfmiJDpg73luILmsJHmlL/lsYDlj4rmiJDpg73luILkurrlipvotYTmup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53pmpzlsYDmibnlh4bmiJDnq4vjgILkuozpm7bkuIDlhavlubTlha3mn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LHph43nu4TorqLnq4vlkIjnuqblronmjpLvvIzmja7mraTpm4blm6Llj5blvpf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t6XnqIvlpKflrabpk7bmnY/phZLlupfnrqHnkIblrabpmaLlj4rmiJDpg73pk7bm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gYzkuJrmioDog73ln7norq3lrabmoKHnmoTmjqfliLbmnYPjgII8L3A+PHA+5Lq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u25bm05Zub5pyI77yM6ZuG5Zui5bey57uP5oiQ5Yqf55Sz6K+357uI5q2i5LiO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bel56iL5aSn5a2m55qE5ZCI5L2c5Y+K5bCG5oiQ6YO95L+h5oGv5bel56i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6YWS5bqX566h55CG5a2m6Zmi6L2s6K6+5oiQ5Li65pmu6YCa5rCR5Yqe6auY56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y65p6E77yM5pu05ZCN5Li65oiQ6YO96ZO25p2P6YWS5bqX566h55CG5a2m6Zmi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0yMDIx5a2m5bm077yM57qmMTIzMDDlkI3lrabnlJ/lhaXor7vmiJDpg73pk7bmn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lrabpmaLjgII8L3A+PHA+5Y6G57uP5Y2B5L2Z5bm05Y+R5bGV77yM5pys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pyN5Yqh5YW75oiQ44CB55+l6KGM55u45rWO4oCc55qE5Yqe5a2m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S5bqX566h55CG5Li65LiT5Lia54m56Imy77yM56eJ5om/5aSa5a2m56eR44CB5a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6LCD5Y+R5bGV55qE5Yqe5a2m5pa55ZCR77yM6YCa6L+H5o+Q5L6b5aSa5YWD5YyW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bm/5rOb55qE5a6e6Le15Z+56K6t5bmz5Y+w77yM5Z+55YW7546w5Luj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77yM5YW35aSH5LiT5Lia55+l6K+G5Y+K5paH5YyW57Sg5YW744CB6L6D5by6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bqU55So5Z6L5Lq65omN77yM6Ie05Yqb5LqO5oiQ5Li65Lit5Zu9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GM5Lia5Lq65omN5Z+55YW75qCH5YeG55qE5Yi25a6a6IC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Gp5LTMwNjc4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4anktMzA2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770FBF87121EA5D587390C1A83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