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D3298A98562918DDB5D9733EE7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D3298A98562918DDB5D9733EE7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u6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u7rpm4blm6LmnInpmZDlhazlj7jkuLvopoHku47kuovph5Hono3mnI3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4HliLjnu4/nuqrjgIHmnJ/otKfnu4/nuqrjgIHor4HliLjono3otYTjgIHlgJ/ot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tKLliqHpob7pl67jgIHotYTkuqfnrqHnkIbjgIHotLXph5HlsZ7kubDljZblj4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jgILpm4blm6LnmoTkuJrliqHml6nkuo4xOTg45bm05oiQ56uL77yM5YW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O6aaZ5riv5Y+K5r6z6Zeo6JCl6L+Q44CCPC9wPjxwPuS4uumFjeWQiOS7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Fg+WMluadpeS/g+i/m+ebiOWIqeWinumVv+eahOetlueVpe+8jOe+juW7u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/m+S4gOatpeaJqeWxleS4muWKoeiHs+aIv+WcsOS6p+aKlei1h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g+a6kOS6juiRo+S6i+S7rOWvueaIv+WcsOS6p+aKlei1hOWSjOWPkeWxleW4g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Fs+e7j+mqjOS7peWPiuWFtuS4juaIv+WcsOS6p+ihjOS4muaMgeS7veiAh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by65aSn5YWz57O75bu65p6E6ICM5oi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p0LTY2NDI3OC5odG1sIj5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jY0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D3298A98562918DDB5D9733EE7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