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5700BEE2787E5E3E586D7E4B9E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5700BEE2787E5E3E586D7E4B9E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i1LSUR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t57mmI7lo7nmnI3ppbDmnInpmZDlhazlj7jvvIzmmK/kuIDlrrbmnInnnYAxMO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6p+WSjOi0uOaYk+WptOerpeacjeijhee7j+mqjOeahOS8geS4muOAguWdkOiQv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nu+8jOWFrOWPuOacieedgOS+v+WIqeeahOS6pOmAmui/kOi+k+adoeS7tuOAg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gOezu+WIl+mSiOairee7h+WptOerpeacjemlsO+8jOWMheaLrOWll+ijheOAge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Vvyvnn63mrL7ov57kvZPooaPjgIHkuInop5Loo6TnrYnmnI3oo4XjgILlj6b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oh6rlt7HnmoTnlJ/kuqflt6XljoLlkozorr7orqHmioDmnK/pg6j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u6HotrPkuI3lkIzlrqLmiLflkozkuI3lkIzluILlnLrnmoTpnIDmsYLjgIL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rr7lpIflkozkuLDlr4znmoTnlJ/kuqfnu4/pqozkuLrmmI7lo7nlhazlj7j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ia/lpb3nmoTluILlnLrkv6HoqonjgIHlub/ms5vnmoTkuJrliqHmuKDpgZPjgI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rqLmiLfln7rnoYDlkozovoPlvLrnmoTluILlnLrnq57kuonlip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Ita2lkcy05MjY0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Ita2lkcy05MjY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5700BEE2787E5E3E586D7E4B9E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