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1017E28C5CA8ED3B87FE797279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1017E28C5CA8ED3B87FE797279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w6L6+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rDmnpfml7blsJrnlKjlk4HmnInpmZDlhazlj7jkuJPkuJrnlJ/kuqflpbPmgK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Kjlk4HotoXov4fljYHlubTkuYvkuYXvvIzkuLrlkIzooYzkuK3ov73pmo/ml6Xmlr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l7bku6Pmva7mtYHkuYvlhYjplIvjgILkuqflk4HpgJrov4dTR1PjgIFJVFP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o4DmtYvlkoxPRUtPLVRFWOeOr+S/neiupOivge+8jOS4lOWFrOWPuO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w6LSo6YeP5L2T57O76K6k6K+B77yM5piv5Zu96ZmF5Zu95YaF55+l5ZC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OB54mM5ZKM6Zu25ZSu5ZWG5oiY55Wl5ZCI5L2c5LyZ5Ly05oiW5oyH5a6a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pe25bCa55So5ZOB5YWs5Y+477yM5YWs5Y+45pS+55y85LiW55WM77yM5ZC4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auY57qn5LiT5Lia5oqA5pyv5Lq65omN77yM5aSn5Yqb56CU5Y+R5YW35py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y65Zmo6K6+5aSH5Y+K6Ieq5Li755+l6K+G5Lqn5p2D55qE5paw5Z6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LjwvcD48cD7nm67liY3vvIzlhazlj7jlt7Hmi6XmnInlm73lhoXkuJPliKkyMOWkmumh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S4k+WIqTLpobnvvIzlvaLmiJDkuoboh6rlt7HnmoTkuqflk4Hpo47moL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blsZ7kuo7lhazlj7joh6rlt7HnmoTkuInkuKrlk4HniYzvvJrlqprmg5FNJmFt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+5a6J5aau44CBTGlseW1vZGHvvIzpgJDmuJDlj5HlsZXmiJDkuLrlvJXlpLTkuJr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va7mtYHnmoTlhYjplIvkvIHkuJrjgILkuqflk4Hov5zplIDnvo7lm73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rKfnm5/nrYnkuJbnlYzlkITlnLDjgII8L3A+PHA+5Zyo5Y2B5aSa5bm0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s5Y+45a2m5Lya5LqG5pu06Jma5b+D44CB5pu05LiT5Lia44CB5pu0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oi377yM5YWo5b+D5YWo5oSP5Zue5oql5a6i5oi355qE5q+P5LiA5YiG5oqV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5p6X6Ie05Yqb5oiQ5Li65LyY6Imv55qE5pe25bCa55So5ZOB5YWs5Y+4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Wx5ruh55qE54Ot5oOF77yM5pWs5Lia55qE5oCB5bqm77yM5LiO5YWs5Y+4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qK5o+h5biC5Zy66ISJ5pCP5LiA6LW35oiQ6ZW/5ZKM5YmN6L+b44CC6K6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6K6p5raI6LS56ICF5Y+X55uK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GZzLTQ4MzAxMC5odG1sIj5odHRwczovL2RxY20ubmV0L3dlbmFuL3lk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M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1017E28C5CA8ED3B87FE797279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