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DE93429853E63F7A77182E25E5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E93429853E63F7A77182E25E5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aGRU0FXU09VT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Cf5aGRwrfmsYnmlrnlhbvouqvloZHlvaLlhoXooaPlk4HniYzvvIzpkojlr7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PmgKfnmoTlgaXlurfvvIzov5vooYznp5HnoJTmlbDmja7ot5/ouKrvvIzku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4HlkbPnlJ/mtLvov73msYLjgIHlgaXlurfnvo7kuL3ouqvmnZDmlbTkvZPmiZPpgK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prmtLLlpbPmgKfvvIzmj5DkvpvkuJPkuJrnmoTigJzmmpblrqvjgIHmiqTo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7jjgIHloZHlvaLigJ3nmoTkuqflk4HmnI3liqHjgILpgJ/loZHkuLvokKXlpbPmgK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ouqvloZHlvaLkuqflk4HvvJrmlofog7jjgIHloZHouqvooaPjgIHmmpblrqvlhoXo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rblsYXmnI3nrYnjgILmjqjltIfoh6rkv6HjgIHlk4HlkbPjgIHnjq/kv5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Iblv7XvvIzlgKHlr7zlgaXlurfjgIHnroDljZXjgIHlv6vkuZDnmoTnvo7kuL3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I8L3A+PHA+5bm/5bee6YCf5aGR5YaF6KGj5pyJ6ZmQ5YWs5Y+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A576k5YaF6KGj6KGM5Lia5pyJ552A5Y2B5bm05Lul5LiK5LiT5Lia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bm26IGU5ZCI5Zu95YaF5YaF6KGj6KGM5Lia6Zu25ZSu57K+6Iux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Sv5by65aSn55qE5YaF6KGj5ZOB54mM57uP6JCl5Zui6Zif77yM56uL5b+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GM5Lia5pa95bGV5omN6IO944CB55CG5oOz5ZKM5oqx6LSf77yM5Li65Lqa5rS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Gl5bq35LqL5Lia5aWJ54yu6Z2S5p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c3Nhd3NvdS0zMDEzMz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c3Nhd3NvdS0zMDEz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DE93429853E63F7A77182E25E5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