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5580FEDCFBEEF7C329253A8102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5580FEDCFBEEF7C329253A8102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6J5YGl5q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6rlronlgaXmo4DmmK/ov6rlronor4rmlq3ml5fkuIvlgaXlurfkuovkuJr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lgaXmo4DkuJPlrrbvvIzljKDlv4PlkbXmiqTigJ3nmoT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or4rmlq3mt7HluqbkvZPmo4DlkozlhajnqIvkuKrmgKflgaXlur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azlj7jkvp3miZjov6rlronor4rmlq3pm4blm6LovoPlpKfni6znq4vljL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mo4DpqozmioDmnK/vvIzpgInlj5blip/og73ljLvlrabjgIHln7rlm6D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pobnnm67vvIzliJvmlrDooYzkuJrliY3msr/nmoTor4rmlq3mt7HluqbkvZPmo4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ZzkuLrmt7HluqbkvZPmo4DlkozlhajnqIvlgaXnrqHooYzkuJrpoobot5H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ronlgaXmo4DkuIvorr7kvZPmo4DmnLrmnoTlupflupfmoIfphY3lm73pmYXljLvnlp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kIzml7bvvIzmlbTlkIjlkITlnLDljLvpmaLkuJPkuJrljLvnlJ/otYTmupDvvIzo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4Dnur9TT1DmoIflh4bljJbmnI3liqHlk4HotKjvvIzml6jlnKjmiZPpgKDlrqL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hJ/mnIDkvbPlgaXmo4DmnLrmnoTjgII8L3A+PHA+MjAxN+W5tO+8jOi/quWuieiviu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temAuOWkq+WMu+mZouOAgeaWsOino+eZvumbhuWbouOAgeeZvuWkp+mbhuWbouiBl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FqOeoi+WMu+eWl++8jOaIkOS4uuWFqOWbvei+g+aXqeeahE1lZGljYWwgTWFs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+8jOWfuuS6jui/quWuieiviuaWrembhuWbouWFqOWbveWQiOS9nOWMu+mZo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ajgOS6i+S4mumDqOebruWJjeW3suS4juadreW3nuW4iOiMg+Wkp+WtpumZhOWx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iLjeWNl+WOv+S4reWMu+mZou+8jOatpuS5ieWOv+esrOS4gOS6uuawkeWMu+mZ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W7uuWBpeW6t+S4reW/g++8jOWwhuWFrOeri+WMu+mZouWTgeeJjOeahOS4k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juawkeiQpeWTgeeJjOeahOacjeWKoeS9k+mqjOebuOe7k+WQiO+8jOS4uu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mAoOS9k+mqjOaEn+abtOS9s+eahOWBpeW6t+S9k+ajgOWSjOWBpeW6t+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3teihjOacqueXheWFiOefpeOAgeaFoueXheadnOa4kOeahOaAneaDs++8jOa7oei2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+pOS8l+WvueWBpeW6t+euoeeQhueahOWkmuagt+WMlu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Fqai02MjM4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YWpqLTYyMz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5580FEDCFBEEF7C329253A8102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