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2:0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F16CAA5614CA6F1E8CB290D7987B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16CAA5614CA6F1E8CB290D7987B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JmO5ZKM576OSkhIT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oiQ6YO96YeR6JmO5ZKM576O5Yqz5L+d55So5ZOB5pyJ6ZmQ5YWs5Y+4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biC6YeR5bqc6LevNzc35Y+36YeR5bqc5Zu96ZmF77yM5Y6C5Z2A5L2N5LqO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uY5paw5Yy655+z576K5bel5Lia5Zut77yM5Y2g5Zyw6Z2i56evODAw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jOW3pTIwMOS9meS6uuOAgjwvcD48cD7miJDpg73ph5HomY7lkoznvo7lirPkv53nlK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kuo4yMDEw5bm05Zyo5oiQ6YO95oiQ56uL77yM5piv5LiA5a626ZuG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Y+R44CB55Sf5Lqn5bel5L2c5pyN44CB5Luj55CG6ZSA5ZSu5Y+j572p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6IGM5Lia5pyN6KOF55Sf5Lqn5LyB5Lia77yM5ZCM5pe25Lmf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T6Ziy5oqk44CB5LqU6YeR44CB5raI6Ziy44CB5a6J5YWo572R44CB5bel5Lia6ICX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om55Y+R5ZWG44CC5YWs5Y+45Luj55CG55qE5ZOB54mM5pyJ77yaIOS5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kp+ebvuOAgeW+t+i2heOAgee/lOWNjuOAgeacl+iOseaWr+eJueOAguebruWJ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UgOWUruacjeWKoeacuuaehOW3sumBjeW4g+atpuaxieOAgeWFsOW3nuOAgei0t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huaYjuOAgeS4iua1t+etieWcsO+8jOecn+ato+WBmuWIsOS4juWQhOeVjOaci+WPi+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OS9nOOAgjwvcD48cD7lhazlj7jlnZrmjIHku6Xkuqflk4HkuLrlhYjlr7zvvIzlnK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n7rnoYDkuIrlsIbkuI3mlq3lnLDlvIDlj5HlkozlvIDmi5PmlrDnmoT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6HotrPkuI3lkIzpnIDmsYLnmoTlrqLmiLfjgILlhazlj7jku6Xlrp7mg6DnmoT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muZvnmoTlt6XoibrjgIHotJ/otKPnmoTmgIHluqbvvIzku6XlrqLmiLfpnIDmsY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nq4votrPliJvkuJrjgILmnKznnYDigJzlhajlv4PlhajmhI/mj5Dkvpvmu6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igJ3nmoTlrpfml6jvvIzlhazlj7jlrqLmiLfpg6jkuLrmr4/kuKrlrqLmiLflu7r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aPmoYjvvIzplIDllK7pg6jlt6XkvZzkurrlkZjlj6/pmo/ml7bkuLrlrqLmiLf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jgIHlv6vmjbfjgIHmnInmlYjjgIHlkajliLDnmoTmnI3liq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oaGxqaGhtLTcwMDQ1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oaGxqaGhtLTcwMDQ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16CAA5614CA6F1E8CB290D7987B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