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BE7BA8C24DCEC8C7A1DC0FA8CA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E7BA8C24DCEC8C7A1DC0FA8CA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4ZXk8L3A+PC9mb250PjwvY2VudGVyPjxw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WbvemZhSjmjqfogqEp5pyJ6ZmQ5YWs5Y+45Li76KaB5LuO5LqL5o+Q5L6bKGk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qS5L2T5pyN5YqhO+WPiihpaSnliLbpgKDjgIHkubDljZblj4rpm7bllK7mnI3oo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aPkuqflk4Hlj4rnm7jlhbPphY3ppbDkuJrliqHjgILmiJDlip/mlLbotK1FYXN5IFRp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bDovanlkI7vvIzlhazlj7jmraPpgJDmraXovazlnovkuLrkuIDlrrblhbzlhbfnvZ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jluILplIDllK7lubPlj7DnmoTmiJDooaPmnI3oo4Xpm7bllK7pm4blm6L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lpJrlhYPljJbjgII8L3A+PHA+5YWs5Y+45bey5a+5546w5pyJ5Lia5Yqh5Lul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q5p2l5Li76KaB5Lia5Yqh4oCU4oCU5rOz6KOF6LS45piT5Y+K5pyN6KOF6Zu2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eW4puadpeeahOa9nOWcqOaUtuebiuWPiuaUtuWFpei0oeeMru+8jOi/m+ihjOS7lO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etlueVpeWIhuaekOWPiuajgOiuqO+8jOiAjOivpeetieS4muWKoeWwhuaIk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u+imgeS4muWKoeWKqOWKm+OAgue9keS4iui0reeJqeWPiuW5v+WRiuS4muWKoe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PtOivpeetieS4muWKoeWcqOS4rea4r+eahOe9keS4iumbtuWUruOAgeWuo+S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W5v++8jOWIm+mAoOWNj+WQjOaViOeb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V4ZXktNzY1NjM0Lmh0bWwiPmh0dHBzOi8vZHFjbS5uZXQvd2VuYW4v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NzY1N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E7BA8C24DCEC8C7A1DC0FA8CA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