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0E97F579CFD57FB6302A1E4A15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E97F579CFD57FB6302A1E4A15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O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HluILniZvls7DojLbkuJrmnInpmZDlhazlj7jkvY3kuo7ojaPljr/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j7bkuYvkuaHigJTigJTlj4zlj6TplYfvvIzkuInpnaLnjq/lsbHvvIzkuIDpn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jJfkvI/ljY7pmLPlsbHvvIzkuJznq4vlubPlronlr6jvvIzljZfljafniZvl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Y3ouqvojaPljr/lj4zlj6TojLbljoLjgIHoh6rotKHluILlj4zlj6TojL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z5bm0OeaciOe7hOW7uuaIkOWFrOWPuOOAguWFrOWPuOWNoOWcsOmdouenrz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Hms6jlhozotYTph5ExMzDkuIflhYPjgIHkuqflgLwxNTAw5LiH5YWD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25Y+255Sf5Lqn5Z+65ZywNjAw5L2Z5Lqp77yM5YiG5biD5LqO5Y+M5Y+k44CB5bu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rKz5LiJ5Liq54mH5Yy677yM5Y6f5paZ5p2l5rqQ5Liw5a+M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Sh44CB5YaF5rGf44CB5LmQ5bGx44CB55yJ5bGx44CB6YO95rGf5aCw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YWw5bee44CB5bm/6KW/44CB5rWZ5rGf562J55yB5YaF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L6+MTAw5L2Z5Liq44CCPC9wPjxwPuWFrOWPuOiMtuWPtu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6rDI5wrAyNuKAsu+9njI5wrA0MuKAsiDljLrln5/vvIzluLjlubTlsZ7kupr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msJTlgJnljLrvvIzlm5vlraPliIbmmI7jgIHmsJTlgJnmuKnlkozjgIHpm6jmsLT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ml6XnhaflhYXotrPjgILlpJrlubTlubTlubPlnYfmsJTmuKnkuLoxNy444oS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mN5rC06YeP5Li6MTAxMi455q+r57Gz77yM5bm05bmz5Z2H6ZmN5rC05pel5pWwMTQ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yY6LSo6Iy25Y+25Lqn5Yy65LmL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W8uuW7uueahOmrmOe0oOi0qOmYn+S8je+8jOWFtuS4remrmOe6p+aKgOW4iD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mioDmnK/lkZgxMOWQje+8jOS4gOe6v+eUn+S6p+W3peS6ujQ45ZCN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OWQjeOAgeeuoeeQhuW3peS9nOWRmDE25ZCN44CCPC9wPjxwP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KquWKm+WSjOaLvOaQj++8jOeOsOaLpeacieiMtuWPtuWIneWItuacuuWFt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acuuWFt+eahOWFqOWll+eUn+S6p+iuvuWkh++8jOWQjOaXtui0ree9ruacie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+8jOaIkOWTgeiMtumhu+e7j+ajgOmqjOWQiOagvOaWueWPr+WMheij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OsOWcqO+8jOWFrOWPuOW3suaIkOS4uuiejeiMtuWPtuaUtui0reOAgeWKoOW3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4uuS4gOadoem+meeahOeUn+S6p+S8geS4muOAgueUn+S6p+eahOS6p+WTge+8m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7huOAgeWkluW9oue+juinguOAgeaxpOiJsua4heayj+aYjuS6ruOAgemmmeawlO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eS6uu+8jOWFrOWPuOS7peKAnOeJm+WzsOKAneeJjOmbgOiIjOOAgemjmOmbquOAgeei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OAgeiKseavm+WzsOOAgee7v+avm+WzsOOAgeeOieWPtuOAgei0oee7v+OAgeeip+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iKveOAgembquiKveetieezu+WIl+S6p+WTgeS4uum+meWktOS6p+WTge+8j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i+vjMw5L2Z5Liq77yM6LSo6YeP56iz5a6a77yM5rex5Y+X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Zi02NDc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Zi02NDc0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E97F579CFD57FB6302A1E4A15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