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4F772425E93216C188C45ED987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F772425E93216C188C45ED987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5WM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hKHnlYznqbrpl7TvvIzpmrblsZ7kuo7lkIjkvZzlhbHliJvvvIjljJfkuqzvvIn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3liqHmnInpmZDlhazlj7jvvIzmsZ/muZbkurrnp7DigJzliKvkurrlrrb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jgILmmK/ku6Xnur/kuIvnmoTogZTlkIjlip7lhaznqbrpl7TkuLrovb3kvZ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pnIDmsYLnmoTliJvkuJrlm6LpmJ/jgIHkvIHkuJrjgIHkuKrkurrnrY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nlJ/mtLvjgIHnpL7kuqTnrYnlhajmlrnpnaLmnI3liqHnmoTnur/kuIrnu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I8L3A+PHA+5peg55WM56m66Ze05piv5bey6YCa6L+H56eR5oqA6YOo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b56m66Ze044CC56m66Ze05peg55WM77yM6IGU57uT5Lqm5peg55WM44CC5peg55W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+Q5L6b5LiT5Lia55qE5Yqe5YWs6Kej5Yaz5pa55qGI77yM5Y2P5Yqp5YWl6am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LiA5YiH5Yqe5YWs6Zeu6aKY77yM5YW35pyJ6auY5bqm576O5oSf5ZK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46v5aKD77yM5ruh5oSP55qE5rW45YWl5byP5pyN5Yqh77yM5Lul5Y+K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6S+5Yy677yM6K6p5aSn5a625Zyo5bel5L2c55qE5ZCM5pe2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6K6p5bel5L2c5LiO55Sf5rS75peg55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amtqLTY5MTk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a2otNjkx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F772425E93216C188C45ED987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