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0EC8BD7CCE55753FCC15FA88AC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0EC8BD7CCE55753FCC15FA88AC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Yag546v55CD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oflhqDnjq/nkIPpm4blm6LkuLvopoHkuo7kuK3lm73ku47kuov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phZLlupfokKXov5DjgIHph5Hono3pob7pl67mnI3liqHlj4rniankuJ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lubbkuo4xOTk45bm0MeaciDE25pel5Zyo6aaZ5riv6IGU5ZCI5Lqk5piT5om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2/5LiK5biC44CC6ZuG5Zui5ZyoMjAxNOW5tOeahOS4gOasoeiCoeadg+i9rOiuqe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6huaOp+WItuWkp+iCoeS4nO+8jOWcqOaWsOeuoeeQhuWxgueahOmihuWvvO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vueWFtuS4muWKoeWPkeWxleetlueVpeWSjOe7j+iQpeaWuemSiOWBmuS6huiwqOa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SjOivhOS8sOOAguWcqOW4guWcuuS4jeaWreaApeWJp+WPmOWMlueahOeOr+Wig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vueWOn+acieeahOi1hOS6p+WSjOS4muWKoemHh+WPluS6huOAjOaLlOWwluih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jeOAgeOAjOaxsOW8seeVmeW8uuOAjeetieS8mOWMluaOquaWve+8jOW8lei/m+a9nO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ueahOi1hOS6p+WSjOS4muWKoeeahOWQjOaXtu+8jOa3mOaxsOS9juaViOeahOi1hO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+8jOaPkOmrmOS6huaVtOS9k+eahOi1hOS6p+i0qOe0oO+8jOWQjOaXtuWPi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mbhuWboueahOe7j+iQpeaViOeb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docmp0LTkwNjUyNy5odG1sIj5odHRwczovL2RxY20ubmV0L3dlbmFuL2hn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MDY1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0EC8BD7CCE55753FCC15FA88AC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