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B062ECF1BAA565BF0757A76199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B062ECF1BAA565BF0757A76199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6d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lrp3otYTmupDmnInpmZDlhazlj7jmi6XmnInlubbnu4/okKXkvY3kuo7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ph4zmm7zkuLnnnIHvvIzpnaLnp6/ovr4yMDAw5YWs6aG355qEUFQgU2VuYW1hcyBF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G8gTWluZXJhbCAo44CMU0VN44CNKSDnhaTnn7/jgILpuL/lrp3otYTmupDmmK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sJHmlbDlnKjpppnmuK/ogZTlkIjkuqTmmJPmiYDvvIjjgIzogZTkuqTmiYDjgI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ljbDlsLznhaTngq3nlJ/kuqfllYbjgILlhazlj7jnlJ/kuqfoh6rmnI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RU3nhaTvvIzmgKfotKjlsZ7kuo7kvY7noavmrKHng5/nhaTvvIzljp/nhaTnmoTmgL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jmlLbliLDln7rvvInkuLozNzAwIOWNg+WNoS/ljYPlhYvjgII8L3A+PHA+6YCP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E5bGe5YWs5Y+455qE5ZCI5L2c77yM6bi/5a6d6LWE5rqQ5bu656uL57u85ZCI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Kej5Yaz5pa55qGI77yM5LuO55+/5Zy66Iez56CB5aS05ZCE5bel5bqP5Z2H5ra1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b2T5Lit5YyF5ous54Wk54Kt6YeH6ZuG44CB5Yqg5bel5ZKM54mp5rW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6YeH55So54Wk54Kt5LyY5YyW5oqA5pyv44CMR0VPLUNPQUzihKLjgI3mna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mm7TkvbPjgIHog73mupDmlYjnm4rmm7Tpq5jku6Xlj4rmm7Tnjq/kv53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II8L3A+PHA+6bi/5a6d6LWE5rqQ55uu5qCH6KaB5oiQ5Li65oul5pyJ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k54Kt55Sf5Lqn5ZWG77yM5bm26Ie05Yqb5LqO5Lia5Yqh6JCl6L+Q5LiK5ruh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iC5Zy655qE6ZyA5rGC5ZKM57u05oyB6auY5rC05bmz55qE546v5L+d5YeG5Yi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6X5peo5piv6YCa6L+H5ZCI5L2c5Y+K5LyZ5Ly05YWz57O777yM5Li656S+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K5a6i5oi35Yib6YCg5Y+v5oyB57ut55qE6Kej5Yaz5pa55qGI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5Liq6YeN6KaB56ue5LqJ5LyY5Yq/PC9zdHJvbmc+PC9wPjxwPum4v+Wun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cieS4ieS4quS4u+imgeeahOernuS6ieS8mOWKv++8jOS7peW3qeWbuuWFrOWPu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WunuWKm+mbhOWOmueahOeFpOeCreW8gOmHh+WFrOWPuOS6juW4guWcuu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5tuS4lOWKquWKm+WunueOsOWFrOWPuOmVv+aXtumXtOWinumVv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jEu5Liw5a+M6KGM5Lia57uP6aqM5ZKM5LyY6Imv5LyB5Lia566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66h55CG5bGCPC9zdHJvbmc+PC9wPjxwPuavjeWFrOWPuOKAlOKAlOm4v+i0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ngeS6uuaciemZkOWFrOWPuO+8iOOAjOm4v+i0uOWbvemZheOAje+8iSnkuIDnm7T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o7llYblk4HotLjmmJPluILlnLrvvIzlhbfmnInpgL4zMOW5tOeahOS4sOWvjOe7j+m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MgeacieWFtuS7luWNsOWwvOeFpOefv+OAgueuoeeQhuWboumYn+adpeiHq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mmea4r+WSjOWNsOWwvO+8jOWboumYn+WFt+acieS4sOWvjOeahOihjOS4m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NsOWwvOeFpOeCreW4guWcuuWSjOW9k+WcsOeahOazleWImemDveaciea3seW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OAguWFrOWPuOiHtOWKm+aOqOihjOS8mOiJr+eahOS8geS4mueuoeay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iOWImeWSjOeOr+Wig+S/neaKpOOAgjwvcD48cD48c3Ryb25nPjIuIOW6nuWkp+eF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acieaViOeahOWfuuW7uuiuvuaWveS7pee7tOaMgeWPr+aMgee7reWPkeWx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5TRU3nhaTnn7/mgLvpnaLnp6/kuLoyMDAw5YWs6aG377yM5b2T5Lit55qE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eUsURNVCBHZW9zY2llbmNlcyBMaW1pdGVk5qC55o2uSk9SQ+WHhuWImeimhuag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uOAguaIquiHs+S6jOmbtuS4gOS6jOW5tOWNgeS4gOaciOacrOWFrOWPuFNFTeeFpOef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Hlv4YxNzgw5LiH5ZCo5YKo6YeP5Y+KMeS6vzUyNzDkuIflkKjotYTmupD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6h5oWO5Lyw6K6h5pW05L2T54m56K6454Wk55+/5LmL5YKo6YeP6Iez5b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QqOOAguS7juefv+WcuuiHs+eggeWktOeahOe7vOWQiOino+WGs+aWueahiOKAk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mHh+mbhuOAgeWKoOW3peS7peiHs+eJqea1gei/kOi+k+WSjOWIhumUgO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kn+WFheWIhuaOjOaPoeaVtOS4quS+m+W6lOmTvueahOa1geeoi+WSjOaIk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jMuIOmAj+i/h+aPkOWNh+S6p+iDveOAgeW4guWcuuaLk+WxleWS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WPkeaOqOWKqOWFrOWPuOWinumVvzwvc3Ryb25nPjwvcD48cD7kuLrkuoblop7liqD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azlj7jkvJrkuI3mlq3mj5DljYfnjrDmnInnmoTnianmtYHorr7mlr3lkoz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ov5vkuIDmraXli5jmjqLnhaTnn7/vvIzku47ogIzovr7liLDpq5j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Llhazlj7jpm4bkuK3kuo7ljbDlsLzlu7rnq4vlvLrlpKfnmoTmnKzlnLD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qDlvLrlm73pmYXlrqLmiLfnvqTnu4TvvIwg5Lul6YWN5ZCI5YWo55CD54Wk54K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Ke6ZW/44CCPC9wPjxwPumAj+i/h+eglOWPke+8jOW5tuS6juS4muWKoeWPiu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S4quWxgumdouS4iuaMgee7rei/m+ihjOS8mOWMlu+8jOW9k+S4reWMheaLrO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W8j+OAgeeFpOeCreWkhOeQhuWSjOS6p+WTgeWTgei0qO+8jOS7peaPkOWNh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iuS7t+WAvOOAguWFrOWPuOS6puW3suW8gOWni+W7uuiuvuiHquacieS5i+eFpOeC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uvuaWve+8jOeOsOaXtumHh+eUqEdFTy1DT0FM4oSi5oqA5pyv77yM5Y+v5bCGU0VN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Yqg5bel5Y+K5LyY5YyW5Li66auY54Ot5YC85L2O5ZCr5rC06YeP5LmL5LyY6LSo54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Ynp5LTc0MzQ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ienktNzQzND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B062ECF1BAA565BF0757A76199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