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BC484D9FF94B68C425D9050886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C484D9FF94B68C425D9050886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iF6J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kuqzmuIXok4nmnI3ppbDmnInpmZDlhazlj7jmmK/kuIDlrrblp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6IyD5YyW546w5Luj5YyW55qE5paw5Z6L5LyB5Lia77yM5LiT5Lia55Sf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H57G75pyN6KOF55qE5LyB5Lia44CC5YWs5Y+45Y2g5Zyw6Z2i56evMjY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rDmnInlkZjlt6U4MjDkurrjgILlhazlj7jkvY3kuo7kuIrmtbfluILlpYnotKT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KHlt6XkuJrlm63ljLrkur/mnb7ot68yOTnlj7fvvIzojpjlpYnph5Hpq5jpgJ/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NO+8ieilv+mXuOi3r+WHuuWPo++8iOS4tOi/keWliea1puWkp+ahpe+8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pzkuqflk4Hlk4HotKjvvIzlhazlj7jorr7mnInni6znq4vlrp7pqozlrqT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orr7mlr3orr7lpIflnYfmmK/nlLHmhI/lpKfliKnov5vlj6PvvIz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hajpg6jku6XmrKfnm5/mnI3oo4Xkuqflk4Hov5vlj6Plk4HotKjmoIflh4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Yvor5XlubblkIjmoLzjgILnlLHkuo7kuqflk4HlpJblvaLnvo7op4LjgIHlt6Xoibr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gIHku7fkvY3lkIjnkIbnrYnnibnngrnvvIzlhazlj7jmr4/lubTlrozmiJDlrqLmiLf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MDDkvZnkuIfku7bjgII8L3A+PHA+6IeqMjAwOOW5tOi1t++8jOS4iua1t+S6rOa4hei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aciemZkOWFrOWPuOWIhuWIq+WcqOays+WNl+ecgeWVhuS4mOW4guWkj+mCkeWOv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ecgeS6s+W3nuW4guWIqei+m+WOv+WQhOaKlei1hOW7uueri+S6huS4gOWutuWIh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bruWJje+8jOWFrOWPuOato+WcqOS4juWuieW+veecgeWFreWuieW4guWcsOaWu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ea0ve+8jOWVhuiwiOaKlei1hOS6i+WunO+8m+WFrOWPuOS4juWGheWcsOeahO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etiemSiOe7h+W3peWOguWxleW8gOS6huW5v+azm+WcsOWQiOS9nOa0veiwi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S6jjIwMTflubTmtL7lh7rku6Pooajlm6LotbTnvIXnlLjjgIHmn6zln5Tlr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m73lrrbogIPlr5/lvZPlnLDmipXotYTnjq/looPjgILlhazlj7jpooblr7zlsY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4fooYzkuJrnmoTlj5HlsZXlkozlhazlj7jnmoTlj5HlsZXliY3mma/lhYXmu6H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4oCc5Lul5Lil5rGC6L+b77yM5Lul6LSo5rGC57K+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aC5b+177yM5Yet5YCf6Imv5aW955qE5ZOB6LSo5ZKM5LyY6LSo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ib5paw5ZKM5a6M5ZaE77yM5bey6YCQ5riQ5LiO5pel44CB6Z+p44CB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5a6i5oi35Y+W5b6X5LqG5bm/5rOb55qE5ZCI5L2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nItNjM1Mz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JyLTYzNTM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C484D9FF94B68C425D9050886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