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9D64AC26B22EF0BD026A6B0595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9D64AC26B22EF0BD026A6B0595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ZHPC9wPjwvZm9udD48L2NlbnRlcj48cD5N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2X5qW86L+Q6JCl5pyN5Yqh5ZWG77yM6Ie05Yqb5LqO5L+D6L+b5Z+O5biC5qW85a6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77yM5Li65YWl6am75LyB5Lia5o+Q5L6b54G15rS75aSa6YCJ55qE5Yqe5YWs56m66Ze0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Y+K5LiA56uZ5byP5ZWG5Yqh5pyN5Yqh77yM5omT6YCg57u/6Imy44CB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5Luj55qE5Yqe5YWs5Zy65pmv77yM5Yqp5Yqb5LyB5Lia5Y+R5bGV44CC5Li6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Lq65o+Q5L6b5LyY6LSo55qE6LWE5Lqn6L+Q6JCl5pyN5Yqh77yM5pyJ5pWI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5qE5ZOB54mM5Lu35YC844CB5biC5Zy65rS75Yqb5Y+K5YWl6am7546H77yM5Yqg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6ef6YeR5Zue5oql77yM5bim5p2l56iz5a6a55qE546w6YeR5rWB44CCPC9wPjxwP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WVhuS4muaooeW8j++8jOS7peKAnOmrmOi0qOmHj+OAgeS9jua2iOiAl+OAg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eS6q+OAgeiejeWQiOWPkeWxleKAneaooeW8j+WSjOWLh+S6jueqgeegtOOAgei/ve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OsOS7o+acjeWKoeWTgei0qOi1i+iDveS8oOe7n+WKnuWFrOepuumXtO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+W6nOOAgeW8gOWPkeWVhuWSjOS8geS4mueahOWPkeWxlemcgOaxguOAgumrmO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QpeacjeWKoeiDveWKm+WQuOW8leWkp+mHj+S8mOi0qOS8geS4muiQveaIt+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jeS9juWGmeWtl+alvOepuue9rueOh++8jOiBmumbhuihjOS4muiPgeiLse+8jOWIm+mA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0oueojuaUtuWFpeWSjOWwseS4muWyl+S9je+8jOaehOW7uui1t+WPr+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fjuW4gualvOWuh+aWsOeUn+aAgeOAgjwvcD48cD5NRkfmkLrmiYvpppnmuK/pl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jgIHpppnmuK/kuZ3pvpnku5PjgIHpppnmuK/mlrDkuJbnlYzjgIHkuIfnp5HnrY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5HlsZXllYbvvIzlnKjlhajlm73ov5DokKXlpJrluqfotoXnlLLlhpnlrZfmpbz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7PmsrnjgIHlo7PniYzjgIFCUOOAgeWfg+WFi+ajrue+juWtmuOAgeaItOWnhuWLku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nuS7quWZqOOAgUNCUkXjgIHkuK3lm73lubPlronjgIHlu7rorr7pk7booYzjgIHlhp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jgIHljY7kuLrjgIHpo57liKnmtabjgIHnvo7lm73kuLnnurPotavjgIHljY7mtq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h4zlt7Tlt7TjgIHmgZLlpKfjgIHlu7bplb/nn7PmsrnjgIHpm6rmnb7mjqfogqHjgI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lm5vlt53oiKrlpKnjgIHkuK3lm73nlLXlrZDjgIHms7Dlurfkv53pmanjgIHono3l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foioLot7PliqjjgIHmu7Tmu7Tlh7rooYzjgIHlrabogIzmgJ3nrYnkvIHkuJr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YLmrKHlip7lhazlnLrmma/lkozkvZPpqo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1mZy03MTUwMjkuaHRtbCI+aHR0cHM6Ly9kcWNtLm5ldC93ZW5hbi9t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MD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9D64AC26B22EF0BD026A6B0595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