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3D2812ACC373A5C072200D3F67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3D2812ACC373A5C072200D3F67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2X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znvZflpKvmsKLog73msb3ovabmnInpmZDlhazlj7jmmK/otYTnjq/lt6XnoJTpm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mlbTlkIjmsKLog73msb3ovabkuqfkuJrmiJjnlaXmgKfliJvmlrD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ns7vnu5/pm4bmiJDliJvmlrDogIzliJvlu7rnmoTni6znq4vmsKLog73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rabmsYnmoLznvZflpKvmmK/mrabmsYnotYTnjq/pmaLlnKgyMDE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i6IO95rG96L2m5pW06L2m6aG555uu77yM6Ie05Yqb5LqO5omT6YCg5rCi6IO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Wo55CD6aKG5Yab5oCn5LyB5Lia77yM5oiQ5Li65Zu95a625Yib5pa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aw5ZCN54mH44CC5Zyo54eD5paZ55S15rGg5biC5Zy66L+b5YWl5paw6Zi25q6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72X5aSr6aG65bqU5biC5Zy65Y+Y5YyW77yM5b+r6YCf5YiH5YWl5Lit6auY56u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aKG5Z+f77yM5b2i5oiQ5LqG5ZWG5LmY5LiA5L2T55qE5a6M5pW05rG96L2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6Zmk5LqG5q2m5rGJ5oC76YOo77yM5qC8572X5aSr5bey5Zyo5rmW5YyX6buE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6ZW/5rK744CB5YaF6JKZ5Y+k6YSC5bCU5aSa5pav562+57qm6JC95oi3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iD5bGA5b+r6YCf5bGV5byA44CCPC9wPjxwPumbhuWbouavjeWFrOWPuOi1hOeOr+W3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+8iElHRe+8ie+8jOaYr+atpuaxieW4guWSjOS4reWbveWcsOi0qOWkp+Wtpu+8i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BlOWQiOWIm+W7uueahOenkeaKgOaIkOaenOi9rOWMluOAgeaImOeVpeS6p+S4mu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keaKgOWIm+aWsOWPkeWxleW5s+WPsOOAguS6jjIwMTPlubQ55pyIMjnml6X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kyMTTkuqnnp5HmioDliJvmlrDlm63ljLrvvIzkvY3kuo7mrabmsYnmnKrmna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47jgILpnaLlkJHlhajnkIPmlbTlkIjmsKLog73mupDkuqfkuJrmiJjnlaXmgKf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nnYDlipvmnoTlu7rku6XmsKLog73msb3ovabkuLrkuLvkvZPjgIHlhbf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57kuonlipvlkozlvbHlk43lipvnmoTmsKLog73mupDlhajkuqfkuJrpk77lj5HlsZ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jqjliqjmsKLog73mupDkuqfkuJrnmoTliJvmlrDlj5HlsZXjgILogZTlkI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sKLog73kuqfkuJrpk77lkIjkvZzkvJnkvLTvvIzmiZPpgJrmsKLog73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miZPpgKDmsKLog73msb3ovablupTnlKjlnLrmma/vvIzmnoTlu7rmsKLog7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kuJrnlJ/mgIHns7vnu5/jgILnm67liY3lt7LliJ3mraXmnoTlu7rku47liLbmsKL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iqDmsKLnq5nlu7rorr7jgIHmsKLog73liqjlipvns7vnu5/jgIHmsKLog73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Ljlv4Ppm7bpg6jku7bjgIHliLDmsKLog73mo4DmtYvlhazlhbHmnI3liqHnmoTmsK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hajkuqfkuJrpk77luIPls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Zi05Njg2MDcuaHRtbCI+aHR0cHM6Ly9kcWNtLm5ldC93ZW5hbi9nbGYtOTY4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3D2812ACC373A5C072200D3F67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