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54D94DC61A8151A537B1203ECB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54D94DC61A8151A537B1203ECB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S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pb3mhI/ovr7mnI3ppbDmnInpmZDlhazlj7jmmK/kuIDlrrbku6X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llK7lkI7kuLrkuIDkvZPnmoTnu7zlkIjmgKfkuJPkuJr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IHkuJrvvIzlhazlj7jkuqfkuJrmtonlj4rmnI3ppbDkuqfkuJrlkozmlof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nI3ppbDkuqfkuJrkuIvorr7vvJrorr7orqHpg6jjgIHnlJ/kuqfpg6jjgIHokKX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lK7lkI7mnI3liqHpg6jvvIzkuLvopoHoh7Tlipvkuo7ogYzkuJroo4XjgIH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rYnlm6LkvZPmnI3oo4XnmoTorr7orqHlkoznlJ/kuqfvvIzlhazlj7jlhYjlkI7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ku47lvrflm73jgIHml6XmnKzlvJXov5vlpJrlj7DnjrDku6PljJblhYjov5vnvJ3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lLXohJHnu6PoirHorr7lpIfjgIHlkI7mnJ/mlbTnkIborr7lpIfjgIH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lmajvvIzlubbkuKXmoLzmjInnhadJU085MDAx6LSo6YeP566h55CG5L2T57O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Lqn566h55CG77yM6YCQ5bm056iz5q2l6L6+5Yiw5bm05pWw5Y2B5LiH5aWX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IO95Yqb77yM5YWs5Y+45Lq65omN5YKo5aSH6ZuE5Y6a77yM5YyF5ous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44CB5pyN6KOF5Yi25p2/5biI44CB6YeP5L2T5biI44CB5ZSu5ZCO5LiT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Zyo5Li65oKo55qE5pyN6KOF4oCc5L+d6am+5oqk6Iiq4oCd44CCPC9w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i+vuacjemlsOaLpeacieinhOaooeWMlueahOa1geawtOe6v+eUn+S6p+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cuuWItu+8jOS4uueOsOS7o+S8geWRmOW3peaPkOS+m+edgOijheS9k+mq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8geS4muaPkOWNh+W9ouixoeWSjOernuS6ieWKm++8jOWBmuWIsOS+v+aNt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SLmnI3liqHvvIzlhazlj7jlsIbmnKznnYDlr7nkvIHkuJrotJ/otKPjgIH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J/otKPjgIHlr7noh6rlt7HlvaLosaHotJ/otKPnmoTnsr7npZ7kuLrmgqj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YTlop7lvanvvIzlhYnojaPkuI7moqbmg7PlkIzlnKjvvIzotKPku7vkuI7kvb/lkb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5aW95oSP6L6+5pyN6aWw6KeG6LSo6YeP5Li655Sf5ZG977yM5q+P6YG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GC5bGC5oqK5YWz77yM57K+5b+D6YeP6Lqr5Ymq6KOB44CB5Yib5paw6K6+6K6h44C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254mI77yM5Li65oKo5bim5p2l6Z2T5Li96IiS6YCC55qE6IGM5Lia6KOF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WQtMTYwOD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kLTE2MDg4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54D94DC61A8151A537B1203ECB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