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3E5131D63E03D792494C9FBE3A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3E5131D63E03D792494C9FBE3A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M576O5LiA5Yi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nlubTvvIzkuK3lm73kvZPpqozlvI/lqZrnpLz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pm4blqZrnpLznrZbliJIv5rS75Yqo562W5YiSL+WpmuekvOWfueiurS/lq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nurjoirHln7norq0v6Iqx6Im65Z+56K6tL+aWsOWomOWfueiureS6juS4gOS9k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t7HlnLPluILlroznvo7kuIDliL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mnInpmZDlhazlj7jvvIzljIXlkKvkuoblqZrnpLznrZbliJLjgIHmtLvliq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qZrnpLzln7norq3jgIHlqZrnpLzmiYvlt6XnurjoirHln7norq3jgIHoirHoib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mlrDlqJjln7norq3nrYnkuIDns7vliJfkvJjotKjmnI3liqHjgII8L3A+PHA+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ama56S85a6a5Yi277yM5aeL5LqOMjAwOeW5tOOAgjwvcD48cD7lroznvo7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abpmaIyMDEy5bm0M+aciOaIkOeri++8jOaYr+WNjuWNl+WcsOWMuuKAnOS9k+m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uekvOWfueiureWtpumZouKAneOAguW4iOi1hOWKm+mHj+mBjeW4g+S4nOWNl+S6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3seWcs+WpmuekvOetluWIkuW4iDEvM+aOpeWPl+i/h+KAnOWujOe+juS4gOWIu+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juaMh+WvvOOAguWOhuW5tOadpe+8jOWujOe+juS4gOWIu+WfueiureWtpumZou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7peWPiuWFqOWbveavj+W5tOi+k+mAgeWpmuekvOetluWIkuW4iOOAgee7n+etu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+WvvOW4iOetieS6uuaJjei/kTEwMDDkvZnkurrvvIzluK7liqnlkITlrrblqZrl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phZLlupfkuLvmjIHkurrln7norq3kurrmiY3jgII8L3A+PHA+5a6M576O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65a2m6Zmi5Yib56uL5LqOMjAxNeW5tDXmnIgyMOaXpe+8jOaYr+KAnOe+juW8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iJuuKAneWPkei1t+S6uu+8jOW5tuWwhue+juW8j+iKseiJuuS4reWbveWMlu+8jOeU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JjeS4ieiHqueEtuiKseiJuuWkp+W4iE1hZGlzb24gSGFydGxleeS6suiHquaMh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x5ay02OTk2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bHlrLTY5OTY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3E5131D63E03D792494C9FBE3A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