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89BDDA8D183CDF75594FC440C5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89BDDA8D183CDF75594FC440C5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b6E5a6dQi5MLk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bu65LqOMTk5N+W5tO+8jOi+g+aXqeWunueOsOS9juiBmuez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lueUn+S6p+eahOS8geS4mu+8jOS6p+S4mua2teeblueUn+eJqeWItumAoC/nibn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po5/lk4Ev6YeR6J6NL+i/m+WHuuWPoy/ppbLmlpkv5qOA5rWL5pyN5Yqh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PC9zdHJvbmc+PC9wPjxoMj7lk4HniYznroDku4s8L2gyPjxwPuS/nem+hOWun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oeS7veaciemZkOWFrOWPuOWIm+W7uuS6jjE5OTflubTvvIznroDnp7DigJzkv53pvoT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v53pvoTlrp3nlJ/nianigJ3vvIzmmK/ku6XnlJ/nianlpJrns5bkuLrkuLv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pq5jmlrDmioDmnK/kvIHkuJrjgILlhazlj7jmmK/lm73lhoXlrp7njrDkvY7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t6XkuJrljJbnlJ/kuqfjgIHlm73lhoXlkIzooYzkuJpB6IKh5LiK5biC5YWs5Y+4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Zu9RkRB546w5Zy65a6h5qC444CCPC9wPjxwPuWFrOWPuOW7uuacieWbveWutu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aKgOacr+S4reW/g+OAgeWbveWutuezluW3peeoi+eglOeptuS4reW/g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aWueiBlOWQiOW3peeoi+WunumqjOWupOetieenkeeglOW5s+WPsO+8jOiuvuacie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3peS9nOerme+8jOaehOW7uuW9ouaIkOS6huKAnOWIm+aEj+OAgeWIm+aWsOOAg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Im+mihuOAgeWIm+WuouKAneS6lOS9jeS4gOS9k+eahOWIm+aWsOS9k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q4votrPnjrDotKfkuJrliqHlvIDlj5Hph5Hono3lsZ7mgKfvvIznq4votrP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Plj7DlvIDlj5HotYTmnKzlsZ7mgKfvvIznq4votrPmoLjlv4PkuJrliqHlvIDlj5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Z7mgKfjgILpgJrov4flkIjotYTlkIjkvZzlkozkuJrliqHmianlsZXvvIzkuqfkuJr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t7Lopobnm5bnlJ/nianliLbpgKDjgIHnibnljLvkv53lgaXpo5/lk4HjgIHph5Hono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jgIHppbLmlpnjgIHmo4DmtYvmnI3liqHnrYnlpJrkuKrpoobln5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sYmJsYi0zNTU2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sYmJsYi0zNTU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89BDDA8D183CDF75594FC440C5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