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156C1DFC7029D3904595FBBE0C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156C1DFC7029D3904595FBBE0C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Lqk5piT5om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kuqTmmJPmiYDmmK/kuIDlrrbor4HliLjkuqTmmJPmnI3liq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kK3lu7ror4HliLjkuqTmmJPns7vnu5/vvIzmjqXlj5flhazlj7jkuIrluIL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or4HliLjkuIrluILlj4rogqHnpajkuqTmmJPvvIzkuLrkvIHkuJrmj5Dkvpv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qTmlLbkuI7nu5PnrpfkuqTmlLbmnI3liqHvvIzlkIzml7bmtrXnm5bogqHnpajjgIHl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n7rph5HjgIHmnJ/mnYPjgIHmnJ/otKfjgIHotLXph5HlsZ7nrYnph5Hono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iv5Lqk5omA77yM5Y2z4oCc6aaZ5riv5Lqk5piT5omA4oCd77yM5YWo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k5piT5Y+K57uT566X5omA5pyJ6ZmQ5YWs5Y+44oCd77yISG9uZyBLb25nIEV4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cyBhbmQgQ2xlYXJpbmcgTGltaXRlZO+8jOiLseaWh+eugOensEhLRXjvvInvvIz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opoHnmoTkuqTmmJPmiYDpm4blm6LvvIzkuZ/mmK/kuIDlrrblnKjpppnmuK/kuI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fogqHlhazlj7jjgII8L3A+PHA+5riv5Lqk5omA5Zyo6aaZ5riv5Y+K5Lym5pWm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Lqk5piT5omA77yM5peX5LiL5oiQ5ZGY5YyF5ous6aaZ5riv6IGU5ZCI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aaZ5riv5pyf6LSn5Lqk5piT5omA5pyJ6ZmQ5YWs5Y+4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7uT566X5pyJ6ZmQ5YWs5Y+444CB6aaZ5riv6IGU5ZCI5Lqk5piT5omA5pyf5p2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mA5pyJ6ZmQ5YWs5Y+45Y+K6aaZ5riv5pyf6LSn57uT566X5pyJ6ZmQ5YWs5Y+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+65pys6YeR5bGe5biC5Zy64pSA4pSA5Lym5pWm6YeR5bGe5Lqk5piT5omA77yITG9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dGFsIEV4Y2hhbmdl77yM566A56ewTE1F77yJ44CC6aaZ5riv5Lqk5piT5omA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5LqG5LiA57O75YiX5pS56Z2p5Lul5Y+R5bGV5oiQ5Li65LiA5a625o+Q5L6b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n5ZOB5Y+K5pyN5Yqh44CB5LiU57q15ZCR5pW05ZCI55qE5YWo55CD5Ye66Imy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5YGa5aW95YeG5aSH5Lul5oqK5o+h5Lit5Zu96LWE5pys6aG55LiL5a6h5o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byA5pS+55qE56eN56eN5py66YGH44CCPC9wPjxwPjIwMTjlubQ05pyIMjT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qTmiYDlj5HluINJUE/mlrDop4TvvIzlhYHorrjlj4zph43ogqHmnYPnu5Pmno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lhYHorrjlsJrmnKrnm4jliKnnmoTnlJ/niannp5HmioDlhazlj7jotbTmu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raTmrKHmlLnpnanooqvluILlnLrkurrlo6vop4bkuLrlpJrlubTmnaXvvIzmuK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I/kuYnovoPkuLrph43lpKfnmoTkuIrluILliLbluqbmlLnpnanjgILkvZzkuLrmraT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lLnpnannmoTph43lv4PvvIzlkIzogqHkuI3lkIzmnYPmiJDkuLrlhbPms6jnhKbngr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mmmea4r+W4guWcuuaWsOiCoeiejei1hOmineWGjeasoeiNo+iGuuWFqOeQg+am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dqeXMtOTA2Nj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dqeXMtOTA2Nj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156C1DFC7029D3904595FBBE0C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