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BF6787790B475F9A4656B710D0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BF6787790B475F9A4656B710D0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aic5YaF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m7zlqJzlhoXooaPmnInpmZDlhazlj7jluqfokL3kuo7pl7vlkI3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hoXooaPlkI3plYfigJTigJTosLfppbbplYfvvIzmmK/kuIDlrrbpm4b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plIDllK7kuo7kuIDkvZPnmoTnjrDku6PljJblhoXooa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nKzlhazlj7jkuJPkuJrnlJ/kuqfkuIDmrKHmiJDlnovml6DnvJ3lhoXooaPlj4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gIHoo6TlpLTjgIHog4zlv4PnrYnns7vliJfkuqflk4HvvIzkuqflk4Hov5zplIDmtbf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m/5Lic5pu85aic5YaF6KGj5pyJ6ZmQ5YWs5Y+45oiQ56uL5LqOMjAw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t+acieW8uuWkp+eahOeUn+S6p+iDveWKm++8jOaLpeacieWOguaIv+mdouen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5qE55Sf5Lqn5Z+65Zyw77yM6YWN5aSH5oSP5aSn5Yip5oiQ5aWX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55Sf5Lqn6K6+5aSHMTAw5aSaKOWPsCnlpZfvvIzlkZjlt6U2MDDlpJrkurrjgIL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rlnovorr7lpIfpvZDlhajjgILml6Xkuqfph4/ml6DnvJ3lhoXooaM25LiH5aSa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O46KOk5aS0MeS4h+WkmuWll+OAguWkmuW5tOeahOa9nOW/g+e7j+iQpe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S4jeaWreWjruWkp++8jOW7uueri+i1t+S4gOaUr+aLpeaciemrmOe0oOi0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uuaJjeWSjOS4sOWvjOe7j+mqjOeahOeUn+S6p+euoeeQhumYn+S8je+8jO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ooeW8j+WSjOiJr+WlveeahOWUruWQjuacjeWKoeS4uuWFrOWPuOeahOeos+W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loOWumuS6huWdmuWunueahOWfuuehgOOAguS4gOebtOS7peadpe+8jO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S6juW4guWcuuOAgeacjeWKoeS6juWkp+S8l+OAgeWAvuWKm+aJk+mAoO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iho+WTgeeJjO+8jOS4jeaWreWPkeeOsOW5tuS8oOmAkue7mea2iOi0ueiAhe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QhuW/teOAguabvOWonOS6uuefpemBk++8jOWPquacieS4jeaWreWcsOaPkOmrm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SjOacjeWKoeadpea7oei2s+WuouaIt+S4jua2iOi0ueiAheeahOmcgOaxg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aJjeiDvei2hei2iuern+S6ieWvueaJi+iEsemiluiAjOWHuuOAgjwvcD48cD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pgJrov4dJU085MDAxOjIwMDjlm73pmYXotKjph4/kvZPns7vorqTor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Jrov4fnkZ7lo6tPZWtlLVRleC1TdGFuZGFyZDEwMOi0qOmHj+iupOivgeOAg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enieaMgeeyvuivmuWQiOS9nOOAgeS6kuaDoOS6kuWIqeOAgeWFseWIm+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7j+iQpeWOn+WIme+8jOmUgOWUruS4mue7qemAkOW5tOaUgOWN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5ueS04NDk4N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m55LTg0OTg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BF6787790B475F9A4656B710D0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