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9B7D235D301B375FC3334C253C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B7D235D301B375FC3334C253C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6aKc55u4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a3seWcs+iEuOiQjOenkeaKgOS6jjIwMTjlubTmjqjlh7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popzmi43nhafova/ku7bvvIzmj5Dkvpvmmbrog73liarovpEv6KOB5YmqL+iwg+iJ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rYnlkITnp43ln7rnoYDkv67lm77lip/og73vvIzku6Xlj4rnvo7popwv576O5L2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i/mu6TplZwv6aOO5qC8562J5Yqf6IO95qih5Z2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9u+minOebuOacuuaYrzIwMTjlubQ15pyI5LiK57q/55qE576O6aK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2v5Lu244CC5piv55Sx6IS46JCM56eR5oqA5pyJ6ZmQ5YWs5Y+45omA5o6o5Ye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6eN5Zu+54mH576O5YyW54m55pWI44CC55So5oi35Y+v5Lul6YCa6L+H6L276aK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L6L2954Wn54mH5ouN5LiL5p2l5Yi25L2c5oiQ5YW35pyJ5ZCE57G76aOO5qC8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mf5Y+v5Lul5a6e5pe2576O6aKc5ouN5pGE44CC5q2k5aSW6L+Y5pSv5o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mq6L6R44CB6KOB5Ymq44CB6LCD6Imy44CB5peL6L2s562J5Z+656GA5Yqf6IO9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Ww5Y2B56eN54m55pWI6L655qGG44CB5aSa56eN5ruk6ZWc5ZKM6auY5ZOB6LS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Sg5p2Q5Y+v5Lul6ZqP5oSP5L2/55So44CCPC9wPjxwPui9u+minOebuOacu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ue7remcuOamnOeahOiHquaLjeebuOacuu+8jOaLpeacieaXtuS4i+a1geihjOeah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+juminOaViOaenOOAguS4u+aJk+KAnOmjjuagvOKAne+8mua7pOmVnCvlpob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plK7vvIzkvaDkuZ/og73ovbvmnb5nZXTnvZHnuqLlsI/lp5Dlp5Dku6znmoT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5eGotNzk0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l4ai03OTQy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B7D235D301B375FC3334C253C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