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495599255948729D9377291B2D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95599255948729D9377291B2D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2w5aiB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uL/mnbDlqIHlsJTlgZzovab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6ZuG5YGc6L2m6K6+5aSH5Yi26YCg5ZKM5YGc6L2m5Lqn5Lia5oqV6LW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LiA5L2T55qE5pm65oWn5YGc6L2m57u85ZCI5pyN5Yqh5ZWG44CC5YGc6L2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MTDkuIflubPnsbPvvIzkuIDmnJ/mgLvmipXotYQyLjbkur/lhY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vrflm73lgZzovabmioDmnK/lkoznlJ/kuqflt6XoibrvvIzmi6XmnInooYzkuJr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ov5vnmoTmlbDmjqflj4roh6rliqjljJbnlJ/kuqf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YeN54K55oub5ZWG5byV6LWE5LyB5Lia5oiQ56uL5Lul5p2l5LiA55u05aSH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/5bqc5YWz5rOo5LiO5pSv5oyB77yM5YWI5ZCO6I635b6X5Lit5aSu5Lqn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44CB5a6J5b6955yB5oqV6LWE6ZuG5Zui44CB5YWt5a6J5biC6KOV6L6+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bGC6Z2i5oqV6LWE5Z+66YeR5oqV6LWE5YWl6IKh77yM6LWE6YeR57Sv6K6h6L6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Fg+OAgjIwMTnlubTmt7HmipXmjqfml5fkuIvkuIrluILlhazlj7jmt7HlnLP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gJrku6XigJzmiJjnlaXmipXotYTogIXouqvku73igJ3mipXotYTlhaXogqHpuL/mnb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nlipvkvIHkuJrlj5HlsZXjgII8L3A+PHA+5Y+q5pyJ5LiN5pat5oqA5pyv5Yib5p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Zyo6KGM5Lia5YWI6L+b5Zyw5L2N77yM5YWs5Y+46Ieq5oiQ56uL5Lul5p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Oo6YeN56CU5Y+R5Yib5paw77yM6IGa5oui6KGM5Lia5Lq65omN44CC5YWs5Y+4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g5by66Ieq6Lqr5oqA5pyv56CU5Y+R5Yqb6YeP55qE5ZCM5pe277yM5YWI5ZCO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oqA5aSn5a2m44CB5a6J5b695bu6562R5aSn5a2m562J5aSa5Liq6auY5qCh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oiY55Wl5ZCI5L2c77yb5LiO5Lit5Zu955S156eRMzjmiYDlu7rnq4vigJ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lupPnoJTnqbbmiYDigJ3lvIDlj5Hmmbrog73ovablupPjgILnoJTnqbbmiY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xMOWQje+8jOW3peeoi+W4iDIw5L2Z5ZCN44CB5Y2a5aOrN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m6LpmJ/moLjlv4PkurrlkZjpg73mmK/ku47kuovovablupPooYzkuJox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S6uuaJje+8jOeJueiBmOihjOS4muagh+WHhjEz5L2N6LW36I2J6ICF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Yev6bi/5pWZ5o6I5ZKM5Lit5Zu956eR5oqA5aSn5a2m5bq35a6H77yI5pWZ5o6I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a+85biI77yJ5Li65YWs5Y+45oqA5pyv6aG+6Zeu77yM6YCa6L+H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oul5pyJ5aSa6aG55Y+R5piO5Z6L5LiT5Yip77yMMjAw5L2Z6aG5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DYzMi5odG1sIj5odHRwczovL2RxY20ubmV0L3dlbmFuL2hqd2UtMTk4Nj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95599255948729D9377291B2D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