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2AFC0A837E07FF9A2488AF902C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AFC0A837E07FF9A2488AF902C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l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kuK3mmKXpkojnu4flhazlj7jmmK/kuIDlrrbpm4bmnI3oo4X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niYjvvIznlJ/kuqfvvIzorqLlgZrvvIzplIDllK7kuLrkuIDkvZPnmoTlpJblkJ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vIHkuJrjgILlhazlj7jmi6XmnInoh6rokKXov5vlh7rlj6PmnYPvvIznp6/mno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m73lhoXlj4rlm73pmYXluILlnLrjgILlhazlj7jkvY3kuo7msZ/oi4/nnIHmiazlt5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nu4Tnu4fmnLrmnoTlgaXlhajvvIznrqHnkIbov5DkvZzop4TojIP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kuJPkuJrorr7lpIfpvZDlhajvvIzlubbkuJTov5DnlKjkuob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VDQUTorr7orqHmjpLniYjns7vnu5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jenotNzU3MjY3Lmh0bWwiPmh0dHBzOi8vZHFjbS5uZXQvd2VuYW4v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NTcy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AFC0A837E07FF9A2488AF902C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