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BFBBE8B6AF5171FCA821AFF2B1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BFBBE8B6AF5171FCA821AFF2B1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5qGD6LSd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mqLHmoYPotJ3otJ3mnI3ppbDmnInpmZDlhazlj7jml5fkuIvnmoT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tJ3otJ0oQ2hlcnJ5YmFieSnlk4HniYzliJvnq4vkuo4xOTk55bm0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OMS025bKB5am056ul5aSW5Ye65pyN5Y6f5Yib6K6+6K6h44CB55Sf5Lqn5ZKM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5qix5qGD6LSd6LSdLeebtOWdmuaMgemAieeUqOmrmOWTgei0qOmdo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aLpeaciemrmOWTgei0qOWNtOWPiOS6suawkeeahOS7t+agvOeahOerpeijh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jeWKoeS6juWkp+S8l+OAguS7peaXtuWwmuS8kemXsuasp+e+jumjjuagvOS4uuWf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r7orqHlh7rpgILlkIgxLTblsoHnlLflpbPnq6XlqbTlubzlhL/lhajlk4Hnsbv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lgKHlr7wt5YiH5LuO5YWz54ix5a2p5a2Q55qE5YGl5bq35Ye65Y+R77yM6K6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r5Y+X5YGl5bq36IiS6YCC55qE56ul5bm077yM5Lmf5biM5pyb5omA5pyJ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Y+v5Lul56m/5b6X6LW35LyY6LSo55qE6KGj5pyN77yM5pyJ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Zue5b+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Nzg0Lmh0bWwiPmh0dHBzOi8vZHFjbS5uZXQvd2VuYW4veXRiYi05ODc4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BFBBE8B6AF5171FCA821AFF2B1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