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4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A521CF1CE9D07C2424BDAA591BC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521CF1CE9D07C2424BDAA591BC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qOu5a6256eBREFTR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Wkp+ajruWutuengeaciemZkOWFrOWPuOS9jeS6juaFiOa6qu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a1juW8gOWPkeWMuua1t+S4sOWMl+i3rzY2NuWPt++8jOWFrOWPuOWni+S6jjE5OD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xOTkz5bm077yM5Y2g5ZywMTAw5Lqp77yM5piv5LiA5a62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yP5a6e5pyo5Y+k5YW45a625YW355qE5LyB5Lia44CC5YWs5Y+46ZuG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ZOB54mM5LiT5Y2W5LqO5LiA5L2T77yM6Ieq5Yib56uL5Lul5p2l77yM5aeL57uI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c5Li66aG+5a6i5Yib6YCg54mp6LaF5omA5YC855qE57uP5YW45a625YW377yB5Li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mT6YCg5qKm5a+Q5Lul5rGC55qE5LqL5Lia5bmz5Y+w77yB5Li657uP6ZSA5ZW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Wx6LWi55qE6Zu25ZSu5ZOB54mM77yB4oCd55qE5LyB5Lia5L2/5ZG977yM5aSn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P6L+H5LiJ5Y2B5aSa5bm055qE5Zui57uT5ou85pCP77yM5Zyo5Zu95YaF5aSW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t5bey5Lqr5pyJ5p6B6auY55qE576O6KqJ5bqm44CCPC9wPjxwPuaJgOac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agvOaMiUlTTzkwMDDotKjph4/lj4pJU08xNDAwMOeOr+Wig+S/neivgeS9k+ezu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p+WTgeWdh+iOt+S4reWbvei0qOmHj+iupOivgeS4reW/g+iupOivge+8jO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6p+S8mOi0qOS6p+WTgeaPkOS+m+S6huWuieWFqOeahOS/nemanOOAguWkp+ajruWu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aMmuW4jOacm+S4juWbveWGheWkluWQhOeVjOaci+WPi+eyvuivmuWQiOS9nO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i/m++8jOWFseWQjOiBlOebn++8jOWkp+ajruWwhuiHtOWKm+S6jueyvuWTgeWIt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S4uuS6huiuqeaIkeS7rOeahOS6p+WTgeiuqeS6uueUn+a0u+W+l+abt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pnaLlr7nlrrblhbfooYzkuJrmv4Dng4jnmoTluILlnLrnq57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lh6DljYHlubTnmoTpo47pm6jljobnqIvvvIznm67liY3lnKjljJfkuqzjgIH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jgIHopb/lronjgIHmna3lt57jgIHmiJDpg73jgIHljZfkuqzjgIHpg5Hlt5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pKfkuK3ln47luILorr7mnInlh6Dnmb7lrrbkuJPljZblupfvvIzkuqflk4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nvo7lm73jgIHluIzohYrjgIHmspnnibnjgIHkv4TnvZfmlq/nrYnkuozljYH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vvIzogIzkuJTluIzohYrjgIHkuYzlhYvlhbDjgIHkvIrmnJfnrY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rrblhbflt6jps4TkuI7lpKfmo67lrrbnp4Hnrb7lrprkubDmlq3nu4/okKXmnYPjgIL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5YWs5Y+45a+5546w6KGM5Lqn5ZOB57uT5p6E6L+b6KGM5pW05ZCI77yM5ZCR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YyW77yM5LiT5Lia5YyW6L+b5Yab44CC5ZOB54mM5Lqn5ZOB6aKR57mB5pi+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B5paH5YyW5Lya5omA5LmL5YaF77yM5oiQ5Li65LqG5o+Q5Y2H5qC86LCD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45pi+6Ieq5bCK6Lqr5Lu95ZOB5ZGz5LiN5Y+v5oiW57y655qE6YeN6KaB5YWD57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uua2iOi0ueiAheWPiuekvuS8muW4puadpeS7t+WAvO+8jOaYr+Wkp+ajr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guOW/g+mDqOWIhuOAguWFrOWPuOmAmui/h+W8leWFpeWbveWGheWkluWFiOi/m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QhuW/te+8jOS4uua2iOi0ueiAheaPkOS+m+mrmOmbheOAgeWvjOS4veeahOWut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AoeWvvOe7v+iJsueUn+aAgeWutuWxheeOr+Wig+W7uuiuvu+8jOS4uua2iOi0ue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BpeW6t+WuieWFqOeahOWutuWxheeUqO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Nqc2Rhc2UtOTc4OTk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Nqc2Rhc2UtOTc4OT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521CF1CE9D07C2424BDAA591BC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