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F2EBDA93743D191182ADDC26BA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F2EBDA93743D191182ADDC26BA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i6YWN6Y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+juWbouaXl+S4i+aZuuiDveeJqea1geW5s+WPsO+8jOaLpeaci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OAgeiMg+WbtOW5v+eahOWNs+aXtumFjemAgee9kee7nO+8jOS4uuS4jeWQjO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S4muaAgeeahOWVhuWutuaPkOS+m+WumuWItuWMlueJqea1geaWueahiOOAge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acieaViOmFjemAge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lm6LphY3pgIHmmK/nvo7lm6Lml5fkuIvnmoTljbPml7bnianmtYHlubPlj7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lpKfnmoTlrp7ml7bphY3pgIHnvZHnu5zvvIzmu6HotrPllYbmiLfjgIH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np43pnIDmsYLjgII8L3A+PHA+55uu5YmN77yM576O5Zui6YWN6YCB5Y2V5pe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6YeP56qB56C0NDAwMOS4h++8jOW5s+Wdh+avj+WNlemFjemAgeaXtumXtOS7hT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ey57uP6L+e5o6l6LW3NjMw5LiH5ZWG5a6244CBNC425Lq/5raI6LS56ICF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iH6aqR5omL5ZKM5ZCE57G755Sf5oCB5ZCI5L2c5LyZ5Ly077yb6YCQ5riQ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KaG55uW5a+G5bqm6auY44CB6IyD5Zu05bm/55qE5Y2z5pe26YWN6YCB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juWboumFjemAgeW3suimhuebluWFqOWbvTI4MDDkuKrluILljr/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IfkuKrphY3pgIHnq5nngrnvvJvog73lpJ/moLnmja7kuI3lkIzlnLrmma/vvIz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4TmqKHlkozkuI3lkIzkuJrmgIHnmoTllYblrrbmj5DkvpvlrprliLbljJbnmoT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kozlpJrmlrnkvY3nmoTmnInmlYjphY3pgIH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0cHMtMTYyOT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Rwcy0xNjI5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F2EBDA93743D191182ADDC26BA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