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14A53A315C020AF69B220B5020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14A53A315C020AF69B220B5020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M6ams6KKc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jYPph4zpqazoopzkuJrmnInpmZDlhazlj7jvvIznlLHlvKDlrrb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LDoopzkuJrmnInpmZDlhazlj7jkuo4xOTkz5bm05oqV6LWE5Yib5bu677yM5L2N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5piO5Z+O5biC4oCU576O5Li955qE5byg5a625riv77yM5LiT5Lia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44CB5aWz44CB56ul6KKc5Y+K6L+Q5Yqo6KKc44CCPC9wPjxwP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Ljg45Lqp77yIMzU5MjDlubPmlrnnsbPvvInvvIzlu7rnrZHpnaLnp681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WbuuWumui1hOS6pzEzODAw5LiH5YWD77yM5oul5pyJ572X57qz5by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v44CB6IOc5q2M44CB5YWE5byf562J5ZCE56eN6KKc5py65Y+K6YWN5aWX6L6F5Yq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ODAw5L2Z5Y+w77yM5bm055Sf5Lqn6IO95YqbNTAwMOS4h+WPjOOAgjwvcD48cD7mg6D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JrmiJDnq4vkuo4xOTU45bm077yM5Zug5q2k5oiR5Lus56ev57Sv5LqGNTjlubTnmoT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kuqfnu4/pqozvvIzmnInkuoblvLrlpKfnmoTmioDmnK/lvIDlj5Hlipvph4/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mjqfnvZHnu5zvvIznsr7nm4rmsYLnsr7vvIzotoXotoroh6rmiJHvvIz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lpYnnjK7lgLzlvpfkv6HotZbnmoTkuqflk4Hlj4rmnI3liqHjgII8L3A+PHA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5Sf5Lqn5YWo5qOJ44CB5re357q644CB5YWU5q+b44CB576K5q+b44CB576K57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57q244CB57ui5Lid44CB56u557qk57u044CB5aSn6LGG57qk57u044CB54m556eN57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Y6f5paZ55S36KKc44CB5aWz6KKc44CB6L+Q5Yqo6KKc5Y+K5Yqf6IO95oC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KKc44CC5Lqn5ZOB5Li76KaB6ZSA5b6A576O5Zu944CB5qyn5rSy44CB5pel5py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eS00NTIyMTYuaHRtbCI+aHR0cHM6Ly9kcWNtLm5ldC93ZW5hbi9ybGx0eS00NTIy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14A53A315C020AF69B220B5020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