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33F99EB8F6602F217B34B9273C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3F99EB8F6602F217B34B9273C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w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enu+WKqOW8j+eFp+aYji/nga/nvakv5a625YW3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625bGF6aWw5ZOB55qE56CU5Y+R77yM6ZuG5Lqn5ZOB6K6+6K6hL+W8g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54mp5rWBL+WIhumUgOS6juS4gOS9k+eahOaOp+iCoe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K3lm73lrp3kuLDvvIgg5Zu96ZmFIO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jljp/np7Dpqazku5Xovr7lm73pmYXmjqfogqHmnInpmZDlhazlj7gpIO+8jOS6j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6lOW5tOWFq+aciOS6lOaXpeWni+eUseWIm+S4muadv+i9rOiHs+mmmea4r+iBl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ciemZkOWFrOWPuOS4u+adv+S6pOaYk++8jOS4reWbveWuneS4sO+8iCDlm70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aciemZkOWFrOWPuOWPiuWFtumZhOWxnuWFrOWPuCjnu5/np7DjgIzpm4blm6LjgI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ku6Plj7fvvJozOTY2LmhrKSDvvIzkuLvopoHku47kuovnp7vliqjlvI/nhafmm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vanjgIHlgqLkv7Hnu4TlkIjlj4rlhbbku5blrrblsYXppbDlk4HnmoTorr7orqHlj4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pm4blm6LlrqLmiLfljIXmi6zmnaXoh6rljJfnvo7mtLLlj4rmrKfmtLLnmoTlu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jgIHlgqLkv7HlupfjgIHlgqLkv7HljZblnLrlhbbku5bkuJPljZb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M5pe277yM6ZuG5Zui56ev5p6B5o6h5Y+W5aSa5YWD5YyW5oiY55Wl77yM5b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5riF5rSB6IO95rqQ6aG555uu77yM5bu66YCg5Y+K6L+Q6JCl5Lul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6K6+5pa95Y+K6IO95rqQ55u45YWz6aG555uu44CC55uu5YmN5Lit5Zu95pS/5bq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+Q5YCh6IqC6IO9546v5L+d5pS/562W77yM5pys6ZuG5Zui5Lya5oqT5L2P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Kh5Lic5YWx5Lqr6I6355uK44CCPC9wPjxwPumbhuWbouWcqOWKoOW8uuacrOi6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unuWKm+S4iuS4jeaWreS9nOWHuuaKlei1hO+8jOS4k+azqOS6juS6p+WTge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mbhuWbouS6juenu+WKqOW8j+eFp+aYjuS6p+WTgeihjOS4mueos+Wbu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nueOsOWFt+aIkOacrOaViOebiueahOeUn+S6p+a1geeoi+WPiuW8leWFpe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v+WMheijvemAoOaooeW8j+OAguaIkeS7rOS8mue7p+e7reWKoOW8uuaIkeS7r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p+WTgeiuvuiuoeWPiuW8gOWPkeOAgemAieaLqeW3peWOguOAgeeUn+S6p+ebk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iHs+WIhumUgOeahOS+m+W6lOmTvu+8jOS7peS4jeWQjOeahOS4muWKoeaooeW8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S7rOeahOWuouaIt++8jOW5tuWcqOa2iOi0ueWTgeS+m+W6lOmTvuS4re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4guWcuuS7vemi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Znai01Nzc5NzYuaHRtbCI+aHR0cHM6Ly9kcWNtLm5ldC93ZW5hbi9iZmdqLTU3Nzk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3F99EB8F6602F217B34B9273C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