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83BB3FE24E376A5B99B154BBC7D3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3BB3FE24E376A5B99B154BBC7D3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Y+R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l63lj5HmnI3ppbDmnInpmZDlhazlj7jkvY3kuo7po47mma/np4DkuL3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Z/kuK3mmI7nj6DnmoTnvo7oqonnmoTmiazkuK3vvIzkuqTpgJrkvr/liKn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pm4TljprjgILnm67liY3vvIzlhazlj7jlt7LkuI7lm73lhoXlvojlpJ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kvIHkuJrlu7rnq4vkuoblkIjkvZzlhbPns7vjgILpg6jliIbkuqflk4Hlt7LmiZP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uILlnLrvvIzmt7Hlj5fnlKjmiLflpb3or4TjgII8L3A+PHA+5oiR5YWs5Y+4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7G75pyN6KOF77yM5ZOB56eN5aSa44CB5qy+5byP5paw77yM576O6KeC5aS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YCC55So77yM5Lil5qC85omn6KGM5Zu95a626KeE5a6a55qE5ZCE6aG5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Sa5qyh6KKr5Zu95a6244CB55yB44CB5biC6LSo6YeP55uR552j6YOo6Zeo5oq9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77yM5ZCE6aG55oyH5qCH56ym5ZCI5Zu95a626KeE5a6a55qE5qCH5YeG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77ya5LiN6KSq6Imy44CB5LiN57yp5rC077yM5L6/5LqO5rSX5rak562J5LyY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oiR5YWs5Y+45Lqn5ZOB6KKr55+z5rK544CB5YyW5bel44CB54Of6I2J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6Iiq56m644CB55S15Yqb44CB5Ya26YeR562J6aKG5Z+f5bm/5rOb6YeH55So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N5bqU6Imv5aW944CCPC9wPjxwPuaIkeWFrOWPuOeUn+S6p+eahOiBjOS4muijh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Hh+eUqOS8mOiJr+mdouaWme+8jOeyvuWKoOW3peiAjOaIk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GZmcy02Nzg4MT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ZmZzLTY3ODg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3BB3FE24E376A5B99B154BBC7D3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