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20:57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6808AE82CF5D6D2036703D526B4A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6808AE82CF5D6D2036703D526B4A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5bOh55+z5Yy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bfls6Hnn7PmsrnljJblt6XmjqfogqHmnInpmZDlhazlj7jkuLrkuIDlrrbnn7Pms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otLjmmJPlhazlj7jvvIzkuJPpl6jku47kuovnn7Pmsrnlj4rljJblt6Xkuqflk4H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srnjgIHmiJDlk4Hmsrnku6Xlj4rnn7PljJbkuqflk4HnmoTotLjmmJPkuJrliqH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moTpppnmuK/okKXov5DpmYTlsZ7lhazlj7jigJTigJTmtbfls6Hnn7PljJbvvIjpppnmu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kuo4yMDAw5bm05byA5aeL57uP6JCl44CC6ZuG5Zui5Lqk5piT55qE55+z5rK55Y+K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qn5ZOB5aSn6Ie05Y+v5YiG5Li677yIae+8ieWOn+ayue+8m++8iGlp77yJ5oiQ5ZOB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+K77yIaWlp77yJ55+z5YyW5Lqn5ZOB44CCPC9wPjxwPumbhuWboueahOWumuS9jeaY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S+m+W6lOWQhOagt+efs+ayueS6p+WTge+8jOa7oei2s+S4reWbveWbveacieeJueiu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o+S7o+eQhuWVhuWvueefs+ayueS6p+WTgeeahOmcgOimgeOAgumaj+edgOS4reWbveWv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o+efs+ayueS6p+WTgeeahOmcgOaxguaMgee7reWinuWKoO+8jOmbhuWbouS6jjIwMDf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ov4flrp7mlr3ljZfpgJrpobnnm67lj4rmipXotYTlpKnmtKXlhazlj7jorqHliJLlj5Hls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gqjlrZjkuJrliqHjgII8L3A+PHA+5LqOMjAxNOW5tO+8jOmbhuWbouW8gOWni+aK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n+ayueWPiuefs+ayueS6p+WTgeS5i+ihjeeUn+W3peWFt+WPiuivgeWIuO+8jOi/m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bhuWbouWPkeWxleabtOWkmuWFg+WMlueahOS4muWKoe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aHhzaC00OTA5MzU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oeHNoLTQ5MDkz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6808AE82CF5D6D2036703D526B4A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