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3A68BCFEC269D243E704C1F5D8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3A68BCFEC269D243E704C1F5D8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rW3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mtbflu7rorr7pm4blm6LmnInpmZDlhazlj7jvvIzliY3ouqvkuLrmuqfpm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t6Xpm4blm6Llhazlj7jvvIznu4/ov4flpJrlubTnmoTkuI3mh4jliqrlipv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IDlrrbigJzku6Xkv6Hmga/ljJbkuLrln7rnoYDvvIzku6Xnp5HnoJTkuL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pm4bmlr3lt6XjgIHorr7orqHlpJrpobnotYTotKjkuo7kuIDouqvigJ3nmoT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vpnlpLTlu7rnrZHkvIHkuJrjgILlhazlj7jlhbfmnInlu7rnrZHlt6XnqIv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nibnnuqfotYTotKjjgIHlu7rnrZHooYzkuJrlt6XnqIvorr7orqHnlLL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haznlKjlt6XnqIvmlr3lt6XmgLvmib/ljIXkuIDnuqfotYTotKjjgIH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r3lt6XmgLvmib/ljIXkuoznuqfotYTotKjjgIHnlLXlipvlt6XnqIvmlr3lt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kuInnuqfotYTotKjvvJvmnLrnlLXorr7lpIflronoo4XjgIHpkqLnu5PmnoT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oo4Xkv67oo4XppbDlt6XnqIvjgIHlnLDln7rln7rnoYDlt6XnqIvjgIHplIX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jgIHnlLXmoq/lronoo4XjgIHljovlipvlrrnlmajnrYnkuJPkuJrmib/ljIX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vvJvlkIzml7bov5jlhbfmnInmtojpmLLorr7mlr3jgIHljovlipvnrqHpgZPjgIH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rmorDjgIHljJblt6Xnn7PmsrnnrqHpgZPjgIHngavnlLXorr7lpIflronoo4Xlj4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brog73ljJbjgIHnibnnp43lt6XnqIvvvIjnu5PmnoTooaXlvLrvvInnrYnmlr3lt6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hbfmnInllYbliqHpg6jmjojkuojnmoTlr7nlpJblt6XnqIvmib/ljIXnrb7nuqb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IHnuqfmioDmnK/kuK3lv4PjgII8L3A+PHA+6ZuG5Zui5oC76YOo6K6+5Zyo5rGf6IuP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L6L6WOeWutuaOp+iCoeWtkOWFrOWPuO+8jOaguOW/g+S8geS4mum+mea1t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bouaciemZkOWFrOWPuOaLpeaciTQw5a625YiG5YWs5Y+477yM5LyB5Lia5bm0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qn5YC86LaFMTQx5Lq/5YWD44CC5YWs5Y+46I635b6X5bu6562R5bel56iL5pa9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4m557qn6LWE6LSo55qE5LyB5Lia44CC5YWs5Y+4546w5pyJ5rOo5YaM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YaM57uT5p6E5biI44CB5rOo5YaM5bu66YCg5biI562J5rOo5YaM5Lq65ZGY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s5Y+46Ie05Yqb5LqO6LSo6YeP44CB546v5aKD5ZKM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Y+W5b6X5LqGR0IvVDE5MDAxLTIwMTbotKjph4/nrqHnkIbkvZPns7vjgIF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DEtMjAxNueOr+Wig+euoeeQhuS9k+ezu+OAgUdCL1Q0NTAwMS0yMDIw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55qE6K6k6K+B44CCPC9wPjxwPuWFrOWPuOenr+aegeW8gOaL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4guWcuu+8jOWbveWGheW4guWcuumBjeW4g+WFqOWbve+8jOWbvemZheW4gu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a+s+Wkp+WIqeS6muOAgeacnemynOOAgeWNsOWwvOOAgeWNouaXuui+v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hqcy01MjAxN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aGpzLTUyMDE1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3A68BCFEC269D243E704C1F5D8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