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07C34E114B2236A8E40BEF96F5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07C34E114B2236A8E40BEF96F5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V6Imy5pGE5b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pn6nlvI/nn6XlkI3lqZrnurH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47kuovpn6nlvI/lqZrnurHmkYTlvbEv5ZSv576O6Im65pyv5YaZ55yfL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WItuaRhOW9sS/lqZrnpLzot5/mi40v5paw5aiY6Lef5aaGL+WumuWItueIseaDheW+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S/lqZrnurHnpLzmnI3lrprliLbnrYnmnI3liq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Z+p5Zu95oWV6Imy5ama57qx5pGE5b2x5ZOB54mM5LqOMjAwNuW5tD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6nlm73pppblsJTmuIXmva3mtJ7miJDnq4vvvIznlLHotbXlhYHnhpnku6PoqID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qZrnurHmkYTlvbHooYzkuJrvvIzlvIDlj5Hmi43mkYTmtarmvKvjgIHllK/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mkYTlvbHkvZzlk4HjgII8L3A+PHA+5oWV6Imy5ama57qx5pGE5b2x5omT6YCg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ama57qx5pGE5b2x44CB5ZSv576O6Im65pyv5YaZ55yf44CB56eB5Lq65a6a5Yi2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5ama56S86Lef5ouN5pyN5Yqh44CB5paw5aiY6Lef5aaG5pyN5Yqh44CB5a6a5Y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u55S15b2x5pyN5Yqh44CB5ama57qx56S85pyN5a6a5Yi25pyN5Yqh44CCPC9wPjxw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suWpmue6seaRhOW9seWHreWFtuWFiOi/m+eahOeuoeeQhueQhuW/teOAgeWIm+aWs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S4quaAp+WMlueahOS8mOi0qOacjeWKoeS4juS6p+WTge+8jOWPl+WIsOaWs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eDiOasoui/juWPiuS4muWGheeahOWwiumHjeS4juaViOS7v++8jOW5tuaMgee7r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Wkp+acn+WIiuOAgeaXtuWwmuadguW/l+OAgee9kee7nOWPiuW9seinhuWqkuS9k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S4juaKpemBk+OAgjwvcD48cD7mhZXoibLlqZrnurHmkYTlvbHov5vpqbvkuK3lm7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ubbov4XpgJ/ljaDpoobkuobluILlnLrvvIzmiJDkuLrpn6nlvI/lqZrnurHmkY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lk4Hni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Njk1NjM3Lmh0bWwiPmh0dHBzOi8vZHFjbS5uZXQvd2VuYW4vbXNzeS02OTU2Mz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07C34E114B2236A8E40BEF96F5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