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9:0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DC683FE4362412B5F129A305F612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C683FE4362412B5F129A305F612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V5rKD5Y+vcHd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HlubTvvIzkuJPpl6jku47kuovnjoTmrablsqn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kuqflk4HnoJTlj5HjgIHliLbpgKDjgIHplIDllK7kuLrkuIDkvZPnmoTliLbpgKD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kv53muKkv57ud54OtL+mYsueBqy/lkLjpn7PpmY3lmaov546v5L+d562J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ra155uW5YaF6KGs6Iqv5p2QL+eOhOatpuWyqeajieS/nea4qeadvy/njoT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o4npmLLngavpmpTnprvluKYv546E5q2m5bKp5qOJ5q+hL+eOhOatpuWyqeajieeuoeet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lm5vlt53luJXmsoPlj6/nn7/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7TliLblk4HmnInpmZDlhazlj7jmmK/kuIDlrrbkuJPpl6jku47kuovnjoTmrablsqn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kuqflk4HnoJTlj5HjgIHliLbpgKDjgIHplIDllK7kuLrkuIDkvZPnmoTliLbpgKDllY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4yMDEx5bm077yM5Y2g5ZywMTAwMDAw446h44CC5biV5rKD5Y+v54mM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Lqn5ZOB5raJ5Y+K5bu6562R44CB5Lqk6YCa44CB5Yac5Lia562J5ZCE5Liq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+d5rip44CB57ud54Ot44CB6Ziy54Gr44CB5ZC46Z+z6ZmN5Zmq44CB546v5L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M6KaG55uW5LqG5bu6562R5LiA5L2T5YyW5p2/55qE5YaF6KGs6Iqv5p2Q44CB5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Kp5qOJ5L+d5rip5p2/44CB546E5q2m5bKp5qOJ6Ziy54Gr6ZqU56a75bim44CB546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qOJ5q+h44CB546E5q2m5bKp5qOJ566h44CB546E5q2m5bKp5ZC46Z+z5qOJ44CB546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72R5qC85qOJ44CB5Yac5Lia5Z+66LSo55So5qOJ44CB5Zyf5aOk5pS56Imv55So5qO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+H5ruk55So5qOJ44CC5YWs5Y+45bey5bu65oiQM+adoeeOhOatpuWyqee6pOe7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eUn+S6p+e6v++8jOW5tOS6p+i+vjEw5LiH5ZCo5Lul5LiK77yM6K6h5YiS5YaN5bu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m05LqnNeS4h+WQqOaWsOWei+eOhOatpuWyqee6pOe7tOWItuWTgeeUn+S6p+e6v+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ubTlupXovr7liLDlubTkuqcxNeS4h+WQqOeUn+S6p+inhOaooe+8jOaIkOS4uuacr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lv+mDqOWcsOWMuueahOm+meWktOS8geS4muOAgjwvcD48cD7lhazlj7jku6X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ipvnmoTmioDmnK/liJvmlrDvvIzph4fnlKjoh6rkuLvnoJTlj5Hlkozkuqflrab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5PlkIjnmoTmqKHlvI/vvIzkuI3mlq3lvIDlj5HmlrDkuqflk4HjgILlhazlj7jlt7L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kuLvnn6Xor4bkuqfmnYMzMemhue+8jOebuOe7reWPluW+l+S6hklTTzkwMDH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jgIFJU08xNDAwMeeOr+Wig+euoeeQhuS9k+ezu+iupOivgeOAg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TMTgwMDHogYzkuJrlgaXlurflronlhajnrqHnkIbkvZPns7vorqTor4HjgIHog73mupD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jgIHkuqflk4HotKjph4/orqTor4HjgIFBUS9UOTAwNi0yMDEw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qCH5YeG5YyW562J6K6k6K+B44CCPC9wPjxwPuWFrOWPuOazqOmHjeagh+WHhuWM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+8jOenr+aegeWPguS4juWbveWutuagh+WHhu+8jOWcsOaWueagh+WHhueahOWItuWu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uaUueOAguebruWJjeWPgue8luagh+WHhuW3sue7j+WPkeW4g+WunuaWveeahOWFsTb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EQko1MC9ULTE0MS0yMDEy44CK5bKp5qOJ5p2/6JaE5oq554Gw5aSW5aKZ5aSW5L+d5rip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qU55So5oqA5pyv6KeE56iL44CL77yMREJKNTEvVDA0Mi0yMDE144CK5Zub5bed55y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bel56iL5bKp5qOJ5Yi25ZOB5L+d5rip57O757uf5oqA5pyv6KeE56iL44CL77yMR0IvV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2LTIwMTXjgIrlu7rnrZHnlKjlsqnmo4nnu53ng63liLblk4HjgIvvvIxHQi9UMTE4MzUt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iue7neeDreeUqOWyqeajieOAgeefv+a4o+ajieWPiuWFtuWItuWTgeOAi++8jFQvQ0VDU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yMDE344CK572R57uH5aKe5by65bKp5qOJ5p2/6JaE5oq554Gw5aSW5aKZ5aSW5L+d5ri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qA5pyv6KeE56iL44CL77yMR0IvVDI1OTc1LTIwMTjjgIrlu7rnrZHlpJblopnlpJ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lKjlsqnmo4nliLblk4HjgIvlvoXlj5HluIPnmoTmoIflh4blhbE06aG544CCPC9wPjxw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g+WPr+S7peKAnOeri+i2s+ilv+WNl++8jOacjeWKoeS4lueVjOKAneS4uuWPkeWxle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dmuWuiOW4leayg+WPr+aWh+WMluS7t+WAvOS9k+ezu++8jOWdmuaMgeS7peivmu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+8jOenkeaKgOeri+S4mueahOWul+aXqO+8jOWTgei0qOaxgueUn+WtmO+8jOenkeaK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+atpe+8jOacjeWKoeaxguW4guWcuuS4uue7j+iQpeeQhuW/teOAguiCqei0n+KAn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v+iJsuiKguiDve+8jOaJv+aLheekvuS8mui0o+S7u+KAneeahOS8geS4muS9v+WRv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quKAnOaIkOS4uuS4reWbveS4gOa1geeahOeOhOatpuWyqee6pOe7tOadkOaWmeWItumA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eS4uuS8geS4muaEv+aZr++8jOaMgee7reWOu+i1ouW+l+abtOmrmOeahOiNo+iq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HdrcHdrLTU4Mjkz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B3a3B3ay01ODI5Mz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C683FE4362412B5F129A305F612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