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E614FC7628449085ADA532919A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E614FC7628449085ADA532919A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6B5ama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rflroHlqZrnpLzpob7pl67mnInpmZDlhazlj7jnlLHnn6XlkI3lqZrnpLznrZb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qZrnpLzmlofljJbkuJPlrrbjgIHlhajlm73lqZrluobooYzkuJrlp5TlkZjkvJ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vlj7LlurflroHlhYjnlJ/liJvnq4vnmoTlurflroHlqZrnpLzvvIzmmK/kuIDml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6znibnjgIHlvaLlvI/lpJrmoLfjgIHlhbfmnInkuLDlr4zlhoXmtrXnmoTkuJPkuJr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ob7pl67lhazlj7jvvIzkvZzkuLrkuqzln47op4TmqKHlpKfjgIHlhbflvbHlk43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q57kuonlipvnmoTlqZrluoblhazlj7jvvIzlurflroHlqZrnpLzmraPku6Xml6Dlj6/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moTlrp7lipvlkozlj7flj6zlipvlvJXlr7znnYDlqZrluobooYzkuJroia/mgKfog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nLDlj5HlsZXmlrnlkJHjgILljYHlpJrlubTmnaXvvIzmiJHku6zliqrlipvkuLr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kurrorr7orqHlubbmiZPpgKDml7blsJrjgIHkuKrmgKfnmoTlqZrnpLzvvIzkuI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kLrmiYvlvIDliJvnsr7oh7TnlJ/mtLvvvIzmiJHku6znm7jkv6HvvIz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m7jkvLTvvIzov5nmnaHot6/kuIrmiJHku6zkvJrotbDnmoTmm7TliqDlnZr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q35a6B5ama56S877yM5peg6K665LuO6KeE5qih5aSn5bCP77yM5Yiw5Lq66IS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peg6K665LuO5LiT5Lia57uP6aqM77yM5Yiw5oqA5pyv5pSv5oyB77yM6YO9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bm/6ZiU6ICM6Ieq55Sx55qE6K6+6K6h5bmz5Y+w77yM5L2/5oKo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d5a+55LiT5bGe5LqO5oKo55qE5qKm5bm75ama56S877yBPC9wPjxwPuW5tOi9u+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boumYn++8jOaXtuWwmuS4quaAp+eahOWIm+aEj++8jOaCieW/g+eyvuiJr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sOWvjOWkmuWFg+eahOe7j+mqjOato+aYr+W6t+WugeeLrOacieeahOeJu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urflroHlqZrnpLzpob7pl67mnInpmZDlhazlj7jlhazlj7j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L7lip7kuobmlbDljYPlnLrpo47moLzov6XlvILnmoTlqZrnpLzvvIz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pg73lkozmiJHku6zmiJDkuLrkuoblpb3mnIvlj4vjgILlnKjpvpnluobls6HkuI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qXogZTmiYvkuL7lip7nmoTpm4bkvZPlqZrnpLzvvIzigJznpZ7lt57kupTlj7figJ3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4bkvZPlqZrnpLzvvIzljJfkuqzppa3lupfnmoTkuK3lvI/lqZrnpLzvvIz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Tph5HoibLlqZrnpLzjgIHmi4nmlpDnibnphZLlupfnmoTln47loKHlqZrnpLzjgI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pa3lupfnmoTnqbrkuK3po57kurrlqZrnpLzvvIznrYnnrYnvvIzov5jmnInlvojlp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bbmlbDnmoTmiJDlip/lqZrnpLzvvIzlpoLku4rvvIzmiJHku6zmraPku6X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kozml7blsJrnmoTliJvmhI/mnJ/lvoXnnYDkuI7mgqjnmoTnibXmiYvjgILlur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vvIzml6Dorrrku47lhazlj7jop4TmqKHvvIzliLDkurrohInotYTmupD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PkuJrnu4/pqozvvIzliLDmioDmnK/mlK/mjIHvvIzpg73kuLrmlrDkurrmj5Dkvpv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gIzoh6rnlLHnmoTorr7orqHlubPlj7DvvIznp4nmib/igJzkuqvlj5flqZrnpLzigJ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bmpveXRoZXdlZGRpbmfnmoTmgLvml6jvvIzkvb/mgqjmi6XmnInkuIDkuKrnu53lr7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gqjnmoTkuKrmgKflqZrnpLz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uaGwtMTE4OTc3Lmh0bWwiPmh0dHBzOi8vZHFjbS5uZXQvd2VuYW4va25obC0xMTg5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E614FC7628449085ADA532919A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