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96D4432E5A2109E613E0EA9842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96D4432E5A2109E613E0EA9842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bKp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avlsqnmjqfogqHmmK/kuIDlrrblrp7lipvpm4TljprnmoTmuLjmiI/lvIDlj5H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orr7kuo7kuK3lm73mt7HlnLPvvIzkuJPpl6jku47kuovlvIDlj5HpnaLlk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jqnlrrbnmoTnvZHpobXmuLjmiI/lj4rnp7vliqjorr7lpIfmuLjmiI/jgILkuLrlop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kuLvlvIDlj5HnmoTnvZHpobXmuLjmiI/lj4rnp7vliqjorr7lpIfmuLjmiI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jLrnmoTpgILplIDmgKflj4rmj5DljYfmuLjmiI/njqnlrrbnmoTmuLjmiI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hazlj7jku6XlpJrnp43or63oqIDniYjmnKzmjqjlh7rmuLjmiI/jgILlhazlj7j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YbkuJrljJbmlrnlvI/mjqjlh7rmuLjmiI/nmoTlpJrnp43or63oqIDniYjmnKz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i7HmlofjgIHml6XmlofjgIHms5XmlofjgIHlvrfmlofjgIHokaHokITniZnmlof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ofjgIHljbDlsLzmlofjgIHkv4TmlofjgIHnroDkvZPkuK3mloflj4rnuYHkvZPkuK3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ojmnYPkuI3lkIzmjojmnYPokKXov5DllYblnKjlhajnkIPlkITlnLDokKX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5bCG6LWE5rqQ6ZuG5Lit5oqV5pS+5Zyo572R6aG15ri45oiP5Y+K56e75Yq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i45oiP5byA5Y+R5LiK77yM5ZCM5pe25Zyo5LiN5ZCM5Zyw5Yy65YiG6ZSA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aG15ri45oiP5Y+K56e75Yqo6K6+5aSH5ri45oiP77yM5oiR5Lus5bey5bCG6Ieq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o6I5p2D5LqI5aSa5a625a6e5Yqb6ZuE5Y6a55qE5ri45oiP6JCl6L+Q5ZWG77yI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6JCl6L+Q5ZWG77yJ77yM5Lul5Y2V5LiA5Y+K4pWx5oiW6Z2e5Y2V5LiA5pa55by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a5pyf6Ze05Zyo5oyH5a6a5Zyw5Yy66JCl6L+Q44CB5Y+R6KGM5Y+K5YiG6ZSA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C5Li65bep5Zu65oiR5Lus5LqO6YCJ5a6a5Zyw5Yy655qE5biC5Zy6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2J5o6I5p2D6JCl6L+Q5ZWG5pyJ5p2D5Zyo57uP6K6u5a6a5ZCI57qm5p2h5qy+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iL77yM5LqO5b28562J6Ieq6Lqr55qE5bmz5Y+w5Y+K56ys5LiJ5pa55LqS6IGU572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R6KGM5YWs5Y+455qE572R6aG15ri45oiP5Y+K56e75Yqo6K6+5aSH5ri45o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eWtnLTMxNzc1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5a2ctMzE3Nz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96D4432E5A2109E613E0EA9842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