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CB8721BE355CDC7ED42D4FE86B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CB8721BE355CDC7ED42D4FE86B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L6Iux54m56b6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njovoi7Hnibnpvpnnp4nmjIHjgIzlgaXlurfmiJDlsLHmnKrmnaXjg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njrDku6PnlJ/nianmioDmnK/kuI7oja/nianliLbliYLmioDmnK/kuL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Plj7DvvIzlj5HlsZXnu4bog57lm6DlrZDnsbvom4vnmb3otKjmsrvnlpfoja/nia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nlKjnlJ/nianliLblk4HvvIzliJvlu7rku6Xoh6rkuLvnn6Xor4bkuqfmnY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kuJPkuJrljJbokKXplIDog73lipvkuLrku6PooajnmoTmoLjlv4P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noa7nq4vlm73lhoXluILlnLrnmoTpooblr7zlnLDkvY3vvIzlkIzml7b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miJjnlaXjgII8L3A+PHA+6L+H5Y6777yM5Lit5Zu95Zyo5Yy755aX5byA5pS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+55eF6aKE6Ziy5pa56Z2i55qE5oqV5YWl5rC05bmz77yM6L+c6L6D5Y+R6L6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O44CC54S26ICM77yM6JOs5YuD55qE57uP5rWO5Y+R5bGV5Luk5Lq65rCR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ZaE77yM5pWF5a+55YGl5bq355qE5rOo6YeN5Lqm6L6D5LuO5YmN5o+Q6auY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Y+j6ICB5YyW6Zeu6aKY5Lqm5Luk5Zu95YaF5a+56I2v54mp55qE6ZyA5rGC5oC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44CC5q2k5aSW77yM5Lit5Zu955qE55Sf54mp5oqA5pyv5LiO5Zu96ZmF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u46L+R77yM5pyJ552A6Imv5aW955qE5Y+R5bGV5Yq/5aS077yM5YmN5pmv6Z2e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YWs5Y+455u45L+h77yM5Lit5Zu95LmL55Sf54mp5Yi26I2v5Lia5bCG5oSI6La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65YWs5Y+45bim5p2l5peg6ZmQ5ZWG5py644CCPC9wPjxwPua1t+eOi+iLseeJ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eaciembhOWOmueahOenkeeglOWunuWKm++8jOeglOWPkeWboumYn+WFt+Wkh+S4k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PiuS4sOWvjOeglOWPkee7j+mqjOOAguWFrOWPuOaLpeacieeLrOeri+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eglOWPkeeahOS4reivlei9pumXtOi+vuWIsEdNUOagh+WHhu+8jOWQh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dh+mFjeWkh+WFiOi/m+eahOeglOeptuiuvuaWveS4juivlemqjOS7quWZq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uS4juWkmuWutuWunuWKm+mbhOWOmueahOS4k+S4mueUn+eJqeaKgOacr+WFrOWPuOaI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cuuaehOWQiOS9nO+8jOW5tuWPluW+l+iJr+WlveaIkOaenOOAguWFrOWPuOaJ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eUn+S6p+eahOeUn+eJqeaKgOacr+iNr+eJqeWFt+S9juaIkOacrOOAgeaViOeOh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Pr+mdoOeahOS8mOeCue+8jOi+g+WFt+WPkeWxlea9nOWKm+OAguatpOWk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S6p+WTgeeahOaguOW/g+aKgOacr++8jOWFrOWPuOW3suiOtzHpobnmoLjlv4P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vvIznjrDmraPkuLrlpJrpobnmioDmnK/nlLPor7flj5HmmI7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3546L6Iux54m56b6Z55qE5Lqn5ZOB5L2/55So5rW3546L6I2v5Lia5oy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M5rW3546L44CN77yM6K+l5ZOB54mM5Zyo5Lit5Zu95aSa5bm05p2l5bey5bu656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h6KqJ5Y+K55+l5ZCN5bqm44CC5ZOB54mM5LyY5Yq/5pyJ5Yqp5o+Q6auY5biC5Z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l5ZCO5o6o5Ye65LmL5ZCE56eN5paw6I2v55qE5o6l5Y+X56iL5bqm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Ws5Y+455qE56ue5LqJ5Yqb44CCPC9wPjxwPuWFrOWPuOeuoeeQhuWxg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DjOaZr+OAgeS4sOWvjOS8geS4mue7j+mqjO+8jOa3seWFpeS6huino+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Jjeeeu+WFrOWPuOacquadpeaWueWQkeOAgeetlueVpe+8jOWQjOaXtuS6p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Wfueiure+8jOenr+aegeaLm+aPveS4muWGheS4k+aJjeOAguWFrOWPuOa3s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e0oOS4juenkeeglOWQjOagt+mHjeimge+8jOS4peagvOaOp+WIt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p+WTgeWcqOWbveWGheacieiJr+WlveS/oeiqieOAguWFrOWPuOeOsOaXtuS5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mBteW+qkdNUOagh+WHhuWPiuaTjeS9nOWHhuWIme+8jOS4peagvOWunuaWveS6p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OAgjwvcD48cD7lh63lgJ/pm4TljprnmoTnoJTlj5Hog73lipvjgIHkuJPkuJr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nlvI/jgIHkuKXmoLznmoTotKjph4/mjqfliLblj4rkvIHkuJrnrqHnkIbvvIzmtbf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bnpvpnlnKjlm73lhoXlt7LntK/np6/kuLDlr4znmoTnrqHnkIbnu4/pqozvvIz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lrprnmoTnn6XlkI3luqbvvIzmiJDlip/kuonlj5blj6/op4LnmoTluILlnLropob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jgILlhazlj7jlsIbnu6flvoDlvIDmnaXvvIzmianlpKfnlJ/kuqfop4TmqKHlj4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oJTlj5Hog73lipvvvIznu5PlkIjlhYjov5vmioDmnK/vvIzlop7liqDkuqflk4H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mnoHmi5PlsZXkuJrliqHoh7PmtbflpJbluILlnLrvvIzmiJDlsLHkurrnsb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aXlurfkuov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eXRsLTg1MTMwMi5odG1sIj5odHRwczovL2RxY20ubmV0L3dlbmFuL2h3eXRsLTg1MTM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CB8721BE355CDC7ED42D4FE86B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